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 xml:space="preserve">Отчет об исполнении программы комплексного социально-экономического развития Зиминского районного муниципального образования на 2011-2015 год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за 2011 го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Программа комплексного социально-экономического развития Зиминского районного муниципального образования разработана в соответствии со  ст. 17   Федерального   закона  от   06.10.2003 года № 131-ФЗ «Об общих принципах организации местного самоуправления в Российской Федерации», руководствуясь проектом программы социально-экономического развития Иркутской области на 2011-2015 годы, решением Думы Зиминского района от 28.062006г. № 194 "О разработке комплексной программы социально-экономического развития Зиминского районного  муниципального образования", руководствуясь Уставом Зиминского районного муниципального образ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администрации Зиминского района в области социально-экономического развития является рост благосостояния и качества жизни населения Зиминского района, развитие экономического потенциал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целей района предполагает решение следующих  стратегических задач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достигнутых позитивных тенденций в экономике района, создание предпосылок для устойчивого экономического рост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родных ресурсов Зиминского района для улучшения благосостояния насел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ситуации в муниципальном образован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тенденции сокращения численности насел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алого предприниматель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, обеспечивающих эффективное ведение хозяйственной деятельности на территории Зиминского район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реальных возможностей для развития образования, здравоохранения, строительства жилья и сельскохозяйственного производ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и улучшение жилищного фонда и коммунальной инфраструктур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при реализации инвестиционных проектов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сохранение и развитие  культурного потенциал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социального партнер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организации пассажирских перевозок пригородного и междугороднего сообщ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органов местного самоуправления за социально-экономическое развитие территор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сестороннего развития личност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Большую роль и значение в социально-экономическом положении района занимает деятельность субъектов малого предпринимательства. Планируется ежегодное увеличение субъектов малого бизнеса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оложительными тенденциями в повышении уровня жизни населения является рост среднемесячной заработной платы, так в процессе реализации программы ожидается увеличение заработной платы в 1,5 раза до 2015 года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</w:rPr>
      </w:pPr>
      <w:r>
        <w:rPr/>
        <w:t>Реализация мероприятий программы во многом зависит от жителей сельской местности, от органов местного самоуправления, предприятий, организаций и общественных объединений. Их согласованные действия, направленные на формирование будущего  сел и поселков Зиминского района, - условие поступательного и сбалансированного развития Зиминского районного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lineRule="auto" w:line="360"/>
        <w:outlineLvl w:val="0"/>
        <w:rPr/>
      </w:pPr>
      <w:r>
        <w:rPr>
          <w:b/>
          <w:bCs/>
          <w:sz w:val="24"/>
        </w:rPr>
        <w:t xml:space="preserve">Общая характеристика социально-экономического развития 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Зиминского районного муниципального образования за 2010 год</w:t>
      </w:r>
    </w:p>
    <w:p>
      <w:pPr>
        <w:pStyle w:val="31"/>
        <w:spacing w:lineRule="auto" w:line="36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1 году следует отметить следующие основные моменты в социально-экономическом развитии Зиминского района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выручка по району от реализации продукции, работ, услуг составила 1 367 млн. рублей, что выше уровня 2010 года на 3,53% (2010г. к 2009г. – на 7%):</w:t>
      </w:r>
    </w:p>
    <w:p>
      <w:pPr>
        <w:pStyle w:val="31"/>
        <w:spacing w:lineRule="auto" w:line="36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обладающим видом деятельности, определяющим экономическую структуру Зиминского района, является сельское хозяйство – 75,4 % от общей выручки от реализации продукции, работ, услуг района; </w:t>
      </w:r>
    </w:p>
    <w:p>
      <w:pPr>
        <w:pStyle w:val="31"/>
        <w:spacing w:lineRule="auto" w:line="360" w:before="0" w:after="0"/>
        <w:ind w:left="0" w:firstLine="540"/>
        <w:jc w:val="both"/>
        <w:rPr/>
      </w:pPr>
      <w:r>
        <w:rPr>
          <w:sz w:val="24"/>
          <w:szCs w:val="24"/>
        </w:rPr>
        <w:t xml:space="preserve">- рост выручки от реализации продукции, работ, услуг по виду экономической деятельности «Сельское хозяйство» к уровню 2010 года произошел на 13,2 %; </w:t>
      </w:r>
    </w:p>
    <w:p>
      <w:pPr>
        <w:pStyle w:val="31"/>
        <w:spacing w:lineRule="auto" w:line="36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ую долю продукции сельского хозяйства производит СПК «Окинский» - 92,9 % от объема продукции всех сельскохозяйственных предприятий; </w:t>
      </w:r>
    </w:p>
    <w:p>
      <w:pPr>
        <w:pStyle w:val="31"/>
        <w:spacing w:lineRule="auto" w:line="36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ст выручки от реализации продукции, работ, услуг к уровню 2010 года произошел во всех видах экономической деятельности: «Производство и распределение электроэнергии, газа и воды» - 12,2%; «Добыча полезных ископаемых» - 14,4  %; «Прочие» – 5,9  %; «Транспорт и связь» - 1,2%;  «Оптовая и розничная торговля»  - 8,5 %. </w:t>
      </w:r>
    </w:p>
    <w:p>
      <w:pPr>
        <w:pStyle w:val="31"/>
        <w:spacing w:lineRule="auto" w:line="36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ручка от реализации продукции, работ, услуг на душу населения увеличилась к уровню 2010 года на 2,6 % и составила 101,27 тыс. рублей (по оценке численности населения Иркутской области, рассчитанной от итогов ВПН – 2010, среднегодовая численность Зиминского района в 2011 году составила 13 499 человек). </w:t>
      </w:r>
    </w:p>
    <w:p>
      <w:pPr>
        <w:pStyle w:val="31"/>
        <w:spacing w:lineRule="auto" w:line="36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</w:t>
      </w:r>
    </w:p>
    <w:p>
      <w:pPr>
        <w:pStyle w:val="31"/>
        <w:spacing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ыручка от реализации продукции, работ, услуг, %</w:t>
      </w:r>
    </w:p>
    <w:p>
      <w:pPr>
        <w:pStyle w:val="31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69660" cy="34474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>Обеспеченность собственными доходами бюджета на душу населения за 2011 год составила 3 811,4 рублей, что на 4 % больше 201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567"/>
        <w:jc w:val="both"/>
        <w:outlineLvl w:val="0"/>
        <w:rPr/>
      </w:pPr>
      <w:r>
        <w:rPr/>
        <w:t>План доходов консолидированного бюджета Зиминского района на 2011 год по состоянию на 31.12.2011 г. составил 376 537 тыс. рублей, из них налоговые и неналоговые доходы 49 636 тыс. рублей, безвозмездные поступления 326 901 тыс. рублей (в т.ч. из областного бюджета 326 417 тыс. руб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567"/>
        <w:jc w:val="both"/>
        <w:outlineLvl w:val="0"/>
        <w:rPr/>
      </w:pPr>
      <w:r>
        <w:rPr/>
        <w:t>За 2011 год в консолидированный бюджет поступило 375 924 тыс. рублей (99,8% от плановых годовых показателей), из них:</w:t>
      </w:r>
    </w:p>
    <w:p>
      <w:pPr>
        <w:pStyle w:val="Normal"/>
        <w:spacing w:lineRule="auto" w:line="360"/>
        <w:jc w:val="both"/>
        <w:rPr/>
      </w:pPr>
      <w:r>
        <w:rPr/>
        <w:t>- налоговые и неналоговые доходы – 51 458 тыс. рублей (103,7%);</w:t>
      </w:r>
    </w:p>
    <w:p>
      <w:pPr>
        <w:pStyle w:val="Normal"/>
        <w:spacing w:lineRule="auto" w:line="360"/>
        <w:jc w:val="both"/>
        <w:rPr/>
      </w:pPr>
      <w:r>
        <w:rPr/>
        <w:t>- безвозмездные поступления – 324 466 тыс. рублей (99,3 %), из них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</w:t>
      </w:r>
      <w:r>
        <w:rPr/>
        <w:t>- из областного бюджета – 324 005 тыс. рублей (99,3 %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</w:t>
      </w:r>
      <w:r>
        <w:rPr/>
        <w:t>- от юридических и физических лиц –  484 тыс. рублей (100%);</w:t>
      </w:r>
    </w:p>
    <w:p>
      <w:pPr>
        <w:pStyle w:val="Normal"/>
        <w:spacing w:lineRule="auto" w:line="360"/>
        <w:jc w:val="both"/>
        <w:rPr/>
      </w:pPr>
      <w:r>
        <w:rPr/>
        <w:t>- возврат остатков межбюджетных трансфертов, имеющих целевое назначение, прошлых лет в областном бюджете – (-23) тыс.руб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екс физического объема промышленного производства в 2011 году составил 104,3 % (в 2010 году индекс физического объема промышленного производства составил  116,2 %):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ФО по виду экономической деятельности «Добыча полезных ископаемых» - 105,9 % (в 2010 году – 115 %);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ФО по виду экономической деятельности «Производство и распределение электроэнергии, газа и воды» - 99% (в 2010 году – 100 %)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овый выпуск продукции в сельхозорганизациях составил 1 005,11 млн. рублей, что больше, чем за 2010 года на 9,2 %: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екс физического объема в сельхозорганизациях составил 103,4 % (на 0,4 % больше уровня 2010 года).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отдела сбора и обработки статистической информации оборот розничной торговли </w:t>
      </w:r>
      <w:r>
        <w:rPr>
          <w:sz w:val="24"/>
        </w:rPr>
        <w:t>по Зиминскому району в 2011 году, включая сокрытый оборот, оборот рынков и неучтенных предприятий составил 503,69 тыс. руб., что в действующих ценах больше 2010 года на 12,7%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ятиями малого бизнеса реализовано продукции, работ услуг на сумму 181 млн. рублей, что составляет 13,2  % от общей выручки от реализации продукции, работ, услуг по муниципальному образованию.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инвестиций в 2011 году по данным отдела сбора и обработки статистической информации составил 148 021 тыс. рублей, что в действующих ценах выше уровня 2010 года на 13,9 %.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исленность трудовых ресурсов Зиминского района в соответствии с балансом трудовых ресурсов на 01.01.2011 г. составила 9,68 тыс. человек, по сравнению с соответствующим показателем на начало 2010 г. уменьшилась на 1,1 %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списочная численность работающих составила 4,1 тыс. человек, что меньше, чем за 2010 г. на 4 %: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численности произошло в следующих видах экономической деятельности: образование – 5,5%, сельское хозяйство – 6 %, государственное управление – 2,4%, предоставление прочих коммунальных, социальных и персональных услуг – 25 % (связано с тем, что численность работающих ОГУ Зиминская СББЖ по данным отдела сбора и обработки статистической информации отнесена на вид экономической деятельности – здравоохранение), прочие – 11,1 %;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сленности произошло в таких видах экономической деятельности как производство и распределение электроэнергии, газа и воды – 8,3 %, транспорт и связь – 9,4 %, здравоохранение – 6,4 %, оптовая и розничная торговля – 5,9 %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среднемесячной начисленной заработной платы произошел на 13,1 % к уровню 2010 года, и в 2011 году среднемесячная начисленная заработная плата составила 13 278 рублей: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ст заработной платы наблюдается во всех видах экономическ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состоянию на 01.01.2012 г. уровень  регистрируемой  безработицы составил  3,1 %  к трудоспособному насе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В 2011 году субсидию получила 161 семья, в сумме 822,9 тыс. руб., что ниже уровня 2010 года. Снижение числа получателей субсидий по оплате ЖКУ произошло за счет повышения доходов населения (увеличение пенсии), а также за счет изменения методики расчета регионального стандарта стоимости жилищно-коммунальных услуг.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1</w:t>
      </w:r>
    </w:p>
    <w:p>
      <w:pPr>
        <w:pStyle w:val="Normal"/>
        <w:spacing w:lineRule="auto" w:line="360"/>
        <w:jc w:val="center"/>
        <w:rPr/>
      </w:pPr>
      <w:r>
        <w:rPr/>
        <w:t xml:space="preserve">Сводные итоги 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0"/>
        <w:gridCol w:w="1154"/>
        <w:gridCol w:w="1154"/>
        <w:gridCol w:w="115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FF"/>
              </w:rPr>
              <w:t>2011г./</w:t>
            </w:r>
          </w:p>
          <w:p>
            <w:pPr>
              <w:pStyle w:val="Normal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010г.,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, всего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 379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 4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0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3,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том числе 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в сельхоз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3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ступления налогов и сборов в консолидированный 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4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общественного питания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ующих мал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ручки предприятий малого бизнеса в выручке в целом по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реднесписочная численность работ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ная средняя заработная плата одного работ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житочный миним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9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ичество семей, получающих субсид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5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ая сумма начисленных субсид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5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207" w:hanging="0"/>
        <w:jc w:val="both"/>
        <w:rPr/>
      </w:pPr>
      <w:r>
        <w:rPr/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основных видов экономической деятельности хозяйствующих субъектов Зиминского районного муниципального образования</w:t>
      </w:r>
    </w:p>
    <w:p>
      <w:pPr>
        <w:pStyle w:val="Heading2"/>
        <w:ind w:left="360" w:hanging="0"/>
        <w:rPr/>
      </w:pPr>
      <w:r>
        <w:rPr>
          <w:bCs w:val="false"/>
          <w:sz w:val="24"/>
        </w:rPr>
        <w:t xml:space="preserve">2.1. Промышленность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мышленное производство на территории Зиминского районного муниципального образования за 2011 год представлено следующими видами экономической деятельност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обыча полезных ископаемы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изводство и распределение электроэнергии, газа и в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равнение с 2010 годом на территории Зиминского района отсутствует такой вид экономической деятельности как «Обрабатывающие производства», в связи с перерегистрацией предприятия по производству полимерной пленки, предприятие изменило юридический адрес и теперь числится на территории городского округа муниципального образования г. Саянс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 2011 год индекс промышленного производства составил 104,3 % (за 2010 года индекс промышленного производства превышал 116%)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1"/>
        <w:rPr/>
      </w:pPr>
      <w:r>
        <w:rPr>
          <w:i/>
        </w:rPr>
        <w:t>2.1.1. Добыча полезных ископаемых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</w:t>
      </w:r>
      <w:r>
        <w:rPr>
          <w:bCs/>
        </w:rPr>
        <w:t xml:space="preserve">2011 году </w:t>
      </w:r>
      <w:r>
        <w:rPr/>
        <w:t xml:space="preserve">было добыто 73,4 тыс. т. каменного угля, реализовано угля на сумму 45,8 млн. руб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ндекс физического объема по виду экономической деятельности «добыча полезных ископаемых» за </w:t>
      </w:r>
      <w:r>
        <w:rPr>
          <w:bCs/>
        </w:rPr>
        <w:t xml:space="preserve">2011 год </w:t>
      </w:r>
      <w:r>
        <w:rPr/>
        <w:t xml:space="preserve">составил 105,9 %. 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260" w:leader="none"/>
        </w:tabs>
        <w:spacing w:lineRule="auto" w:line="360"/>
        <w:ind w:left="360" w:hanging="0"/>
        <w:jc w:val="center"/>
        <w:outlineLvl w:val="1"/>
        <w:rPr/>
      </w:pPr>
      <w:r>
        <w:rPr>
          <w:i/>
          <w:sz w:val="24"/>
        </w:rPr>
        <w:t>2.1.2. Производство и распределение электроэнергии, газа и воды</w:t>
      </w:r>
    </w:p>
    <w:p>
      <w:pPr>
        <w:pStyle w:val="22"/>
        <w:tabs>
          <w:tab w:val="clear" w:pos="708"/>
          <w:tab w:val="left" w:pos="26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 xml:space="preserve">На территории Зиминского района, такой вид экономической деятельности, как «Производство и распределение электроэнергии, газа и воды» представлен двумя предприятиями: ООО «Водоканал» и ООО «Тепловик». </w:t>
      </w:r>
    </w:p>
    <w:p>
      <w:pPr>
        <w:pStyle w:val="22"/>
        <w:tabs>
          <w:tab w:val="clear" w:pos="708"/>
          <w:tab w:val="left" w:pos="260" w:leader="none"/>
        </w:tabs>
        <w:spacing w:lineRule="auto" w:line="360"/>
        <w:ind w:firstLine="540"/>
        <w:rPr/>
      </w:pPr>
      <w:r>
        <w:rPr>
          <w:sz w:val="24"/>
        </w:rPr>
        <w:t xml:space="preserve">ООО «Водоканал» оказывает услуги по водоснабжению в 28 населенных пунктах Зиминского района путем добычи воды из собственных водоскважин, и подачи покупной воды из водоводов от поставщиков. А также оказывает услуги по теплоснабжению в муниципальных образованиях – Ухтуйское МО и Кимильтейское МО. </w:t>
      </w:r>
    </w:p>
    <w:p>
      <w:pPr>
        <w:pStyle w:val="22"/>
        <w:tabs>
          <w:tab w:val="clear" w:pos="708"/>
          <w:tab w:val="left" w:pos="260" w:leader="none"/>
        </w:tabs>
        <w:spacing w:lineRule="auto" w:line="360"/>
        <w:ind w:firstLine="540"/>
        <w:rPr/>
      </w:pPr>
      <w:r>
        <w:rPr>
          <w:sz w:val="24"/>
        </w:rPr>
        <w:t xml:space="preserve">ООО «Тепловик» оказывает услуги по выработке и реализации тепловой энергии в 12-ти населенных пунктах Зиминского района. </w:t>
      </w:r>
    </w:p>
    <w:p>
      <w:pPr>
        <w:pStyle w:val="22"/>
        <w:tabs>
          <w:tab w:val="clear" w:pos="708"/>
          <w:tab w:val="left" w:pos="260" w:leader="none"/>
        </w:tabs>
        <w:spacing w:lineRule="auto" w:line="360"/>
        <w:ind w:firstLine="540"/>
        <w:rPr>
          <w:color w:val="000000"/>
          <w:sz w:val="24"/>
        </w:rPr>
      </w:pPr>
      <w:r>
        <w:rPr>
          <w:sz w:val="24"/>
        </w:rPr>
        <w:t xml:space="preserve">За </w:t>
      </w:r>
      <w:r>
        <w:rPr>
          <w:bCs/>
          <w:sz w:val="24"/>
        </w:rPr>
        <w:t xml:space="preserve">2011 год </w:t>
      </w:r>
      <w:r>
        <w:rPr>
          <w:sz w:val="24"/>
        </w:rPr>
        <w:t xml:space="preserve">выручка от реализации продукции, работ, услуг по виду экономической деятельности «Производство и распределение электроэнергии, газа и воды» составила 45,5 млн. руб., что на 12,2 % больше уровня 2010 года. </w:t>
      </w:r>
    </w:p>
    <w:p>
      <w:pPr>
        <w:pStyle w:val="22"/>
        <w:tabs>
          <w:tab w:val="clear" w:pos="708"/>
          <w:tab w:val="left" w:pos="26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 xml:space="preserve">Индекс физического объема по производству и распределению электроэнергии, газа и воды составил 99 %. </w:t>
      </w:r>
    </w:p>
    <w:p>
      <w:pPr>
        <w:pStyle w:val="22"/>
        <w:tabs>
          <w:tab w:val="clear" w:pos="708"/>
          <w:tab w:val="left" w:pos="260" w:leader="none"/>
        </w:tabs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260" w:leader="none"/>
        </w:tabs>
        <w:spacing w:lineRule="auto" w:line="360"/>
        <w:ind w:left="360" w:hanging="0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2.2. Сельское хозяйство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обладающим видом деятельности, определяющим экономическую структуру Зиминского района, является сельское хозяйство. В 2011 году в Зиминском районе сельскохозяйственным производством занимались 3 предприятия, 5 173 личных подсобных хозяйств и крестьянско-фермерские хозяйства. Также в районе действуют потребительские  кооперативы.</w:t>
      </w:r>
    </w:p>
    <w:p>
      <w:pPr>
        <w:pStyle w:val="22"/>
        <w:spacing w:lineRule="auto" w:line="360"/>
        <w:ind w:firstLine="540"/>
        <w:rPr/>
      </w:pPr>
      <w:r>
        <w:rPr>
          <w:sz w:val="24"/>
        </w:rPr>
        <w:t>По итогам работы хозяйств Зиминского района за 2011 год индекс физического объема составил 103,4%.</w:t>
      </w:r>
    </w:p>
    <w:p>
      <w:pPr>
        <w:pStyle w:val="22"/>
        <w:spacing w:lineRule="auto" w:line="360"/>
        <w:ind w:firstLine="540"/>
        <w:rPr/>
      </w:pPr>
      <w:r>
        <w:rPr>
          <w:sz w:val="24"/>
        </w:rPr>
        <w:t xml:space="preserve">Стоимость валовой продукции в действующих ценах увеличилась на 9,2 %. Увеличение производства произошло за счет роста цен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ручка от реализации продукции, работ, услуг составила 1 031,0 млн. рублей. Доля выручки от реализации продукции сельского хозяйства в общем объёме реализации составила 75,4 %. Основную долю сельскохозяйственной продукции в районе производит СПК Окинский – 92,9 % от общего объёма  сельхозпроизводите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сельскохозяйственные предприятия по итогам года получили прибыль, общая сумма прибыли составила  76,13 млн. 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реднемесячная зарплата работников занятых сельскохозяйственным производством составила  14 425  рублей, что выше прошлого года на 12,6 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Среднесписочная численность работающих составила 1 403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>
          <w:b w:val="false"/>
          <w:i/>
          <w:sz w:val="24"/>
        </w:rPr>
        <w:t>2.2.1. Растениеводство</w:t>
      </w:r>
    </w:p>
    <w:p>
      <w:pPr>
        <w:pStyle w:val="22"/>
        <w:spacing w:lineRule="auto" w:line="360"/>
        <w:ind w:firstLine="540"/>
        <w:rPr>
          <w:sz w:val="24"/>
        </w:rPr>
      </w:pPr>
      <w:r>
        <w:rPr>
          <w:sz w:val="24"/>
        </w:rPr>
        <w:t>В 2011 году по сравнению с предыдущим годом в крупных, средних сельскохозяйственных организациях, малых предприятий, крестьянских фермерских хозяйствах района сократилась производство зерна на 1,4%, овощей на 5%. Валовой сбор зерна уменьшился за счет снижения урожайности зерновых культур. Собрано картофеля больше уровня прошлого года за счет увеличения посевных площадей и роста урожайности.</w:t>
      </w:r>
    </w:p>
    <w:p>
      <w:pPr>
        <w:pStyle w:val="22"/>
        <w:spacing w:lineRule="auto" w:line="360"/>
        <w:ind w:firstLine="540"/>
        <w:rPr>
          <w:sz w:val="24"/>
        </w:rPr>
      </w:pPr>
      <w:r>
        <w:rPr>
          <w:sz w:val="24"/>
        </w:rPr>
        <w:t>Производство основных видов продукции растениеводства характеризуется следующими данными:</w:t>
      </w:r>
    </w:p>
    <w:p>
      <w:pPr>
        <w:pStyle w:val="22"/>
        <w:spacing w:lineRule="auto" w:line="360"/>
        <w:ind w:firstLine="54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850"/>
        <w:gridCol w:w="1276"/>
        <w:gridCol w:w="992"/>
        <w:gridCol w:w="1276"/>
        <w:gridCol w:w="8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Собрано (намолочено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с 1 г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в % к 2010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посевной площа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убранной площад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цент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в % к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цент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в % к 2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Зерновые культуры (в весе после доработ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</w:rPr>
            </w:pPr>
            <w:r>
              <w:rPr>
                <w:sz w:val="24"/>
              </w:rPr>
              <w:t>167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>15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Овощи открытого гру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</w:tbl>
    <w:p>
      <w:pPr>
        <w:pStyle w:val="22"/>
        <w:spacing w:lineRule="auto" w:line="360"/>
        <w:ind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spacing w:lineRule="auto" w:line="3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.2.2. Животноводство</w:t>
      </w:r>
    </w:p>
    <w:p>
      <w:pPr>
        <w:pStyle w:val="Normal"/>
        <w:spacing w:lineRule="auto" w:line="360"/>
        <w:jc w:val="both"/>
        <w:rPr/>
      </w:pPr>
      <w:r>
        <w:rPr/>
        <w:tab/>
        <w:t>В крупных и средних сельскохозяйственных организациях поголовье крупнорогатого скота увеличилось на 15%, свиней, птицы – на 5,4%, лошадей – 4,2%, наличие коров уменьшилось на 8%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3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Поголовье животных в сельхозорганизациях райо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134"/>
        <w:gridCol w:w="1134"/>
        <w:gridCol w:w="1134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color w:val="548DD4"/>
              </w:rPr>
              <w:t>2011г./ 2010г.,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 кор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вин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05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4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05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ш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04,2</w:t>
            </w:r>
          </w:p>
        </w:tc>
      </w:tr>
    </w:tbl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>Диаграмма 2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оголовье животных, гол.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655" cy="316865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плод, сохранность поголовья и продуктивность скота в крупных и средних сельскохозяйственных организациях характеризуются следующими данными: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204"/>
        <w:gridCol w:w="1698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/>
            </w:pPr>
            <w:r>
              <w:rPr/>
              <w:t>В % к 2010г.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ход телят на 100 коров, голов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ход поросят на 100 основных свиноматок, гол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деж скота, гол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пнорогатого ск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и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есуточный привес на выращивании и откорме, грамм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пнорогатого ск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и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,4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5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Производство основных видов продукции животноводства средними и малыми предприятиями Зиминского район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677"/>
        <w:gridCol w:w="1677"/>
        <w:gridCol w:w="2052"/>
        <w:gridCol w:w="1705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 в % к 2010 году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скот и птица в живом вес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6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3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, тыс. шту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9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5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</w:tbl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>Диаграмма 3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роизводство продукции животноводства в Зиминском районе</w:t>
      </w:r>
    </w:p>
    <w:p>
      <w:pPr>
        <w:pStyle w:val="Normal"/>
        <w:spacing w:lineRule="auto" w:line="360"/>
        <w:ind w:left="-142" w:firstLine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2153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2780" cy="212153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6930" cy="212407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крупных и средних сельскохозяйственных организациях увеличилось производство скота и птицы в живом весе на 3,5%, надоено молока на 7,6% больше, чем в 2010 году. Получено яиц на 3,3% больше, чем год назад. На одну корову надоено в среднем 4 502 кг молока, что на 6,7% выше, чем в 2010 году. Средняя яйценоскость кур-несушек возросла на 0,6% выше, чем в 2010 год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рупными и средними сельскохозяйственными организациями района заготовлено грубых и сочных кормов по 19 ц корм.ед. в расчете на условную голову скота, что на 8,6% больше предыдущего года. Из собранного урожая засыпано на кормовые цели 1 870 тонн зернофуража, против 9 925,1 тонн в 2010 году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>
          <w:b w:val="false"/>
          <w:i/>
          <w:sz w:val="24"/>
        </w:rPr>
        <w:t>2.2.3. Сельскохозяйственные потребительские сбытовые кооператив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 Зиминском районе на  01.01.2012 г.  числится 6 сельскохозяйственных потребительских сбытовых кооперативов и один кредитно сберегательный.  Основными задачами кооперативов является оказание работ и услуг  по закупу излишек сельскохозяйственной продукции у населения  района.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 xml:space="preserve">В  2011 году   кооперативами получена прибыль в сумме  2 332 тыс. руб., что на 1 261 тыс.руб. или более чем в 2 раза  выше уровня прошлого года. Рентабельность составила 12 % (в 2010 году 18%).                                             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Диаграмма 4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оказатели работы кооперативов за 2011 год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52.5pt" filled="f" o:ole="">
            <v:imagedata r:id="rId8" o:title=""/>
          </v:shape>
          <o:OLEObject Type="Embed" ProgID="Excel.Sheet.12" ShapeID="ole_rId7" DrawAspect="Content" ObjectID="_941816423" r:id="rId7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став кооперативов входит 3 крестьянско-фермерских хозяйства и 221  человек ЛПХ. Паевой фонд всех кооперативов составляет 731 тыс. рублей. За   2011 г.  оказано работ и услуг членам кооператива на сумму 15 645 тыс. рублей, что на 9 048 тыс. руб. выше уровня прошлого года. Доля дохода от оказания услуг членам кооператива составила 89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исленность работников, занятых в кооперативах 15 человек, из них 6 руководителей.  Фонд оплаты труда -1 130 тыс.руб. Среднемесячная  заработная плата за 2011 год – 6 278 руб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тоимость основных  фондов - 4 474 тыс. руб. Дебиторская задолженность - 168 тыс.руб., кредиторская задолженность - 1 908 тыс. руб., в т.ч.- 1 462 тыс. руб. - долгосрочные кредиты и займы.   Чистые активы на конец отчетного периода составили - 4 740 тыс.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 2011год начислено налогов и сборов  689 тыс. руб., уплачено во все уровни бюджетов - 538 тыс.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 2011  у населения района закуплено 327 т молока, по сравнению с планом перевыполнено на 112 т или на 52%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лучено субсидий из областного и федерального бюджета - 3 349 тыс.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кредитно-сберегательный кооперативу «Стимул» в  2011 году  предоставлено 3 займа, на сумму 23 тыс. рублей. Прибыль за 2011 год- 3 тыс. рублей.  В кооперативе состоит 14 человек ЛПХ, и 2 крестьянско-фермерских хозяйст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360"/>
        <w:ind w:left="360" w:hanging="0"/>
        <w:jc w:val="center"/>
        <w:outlineLvl w:val="1"/>
        <w:rPr/>
      </w:pPr>
      <w:r>
        <w:rPr>
          <w:b/>
          <w:bCs/>
          <w:sz w:val="24"/>
        </w:rPr>
        <w:t>2.3. Торговля и общественное пита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орговая сеть района увеличилась в сравнении с 2010 годом на 10% и составила 260 предприятий торговли, общественного питания и предприятий по производству хлеба и хлебобулочнных изделий, принадлежащие предприятиям различных форм собственно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 общего количества торговых предприятий магазинов - 111, из них: универсальных (смешанного типа) – 47, продовольственных –57, непродовольственных – 7, специализированных  отделов -41; продовольственных секций – 17; торговых киосков – 22, павильонов –28, автозаправочных станций - 5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актически в каждом населенном пункте официально открыто торговое предприятие, а также отделом потребительского рынка товаров и услуг организована выездная торговля автолавкой МУП «Зиминский хлебозавод» в труднодоступные места района, в малонаселенных пунктах открыты магазины на дому по розничной продажи товаров первой необходимости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</w:rPr>
        <w:t>На территории района действует универсальный торговый комплекс ООО «Ангар» в с. Ухтуй общей площадью 2 569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4"/>
        </w:rPr>
        <w:t xml:space="preserve">Всего на территории района зарегистрировано и работает 4 кафе на 120 посадочных мест, одна пельменная, 20 столовых при общеобразовательных школах и профтехучилищах, столовая при СПК «Окинский». В настоящее время согласно современным требованиям построены или реконструированы многие магазины и кафе (с. Ц-Хазан, Масляногорск, Батама, Филипповск, Ухтуй, п. Харайгун и т.д.). </w:t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На территории Зиминского районного муниципального образования работает 5 пекарен, фактическая производственная мощность которых составляет 6,0 тонн в сутки, 4 цеха по переработке мяса и мясопродуктов,  1 цех по переработке молока.</w:t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2"/>
        <w:rPr>
          <w:i/>
          <w:i/>
          <w:sz w:val="24"/>
        </w:rPr>
      </w:pPr>
      <w:r>
        <w:rPr>
          <w:i/>
          <w:sz w:val="24"/>
        </w:rPr>
        <w:t>2.3.1. Оборот розничной торговли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4"/>
        </w:rPr>
        <w:t xml:space="preserve">По данным отдела сбора и обработки статистической информации в Зиминском районе оборот розничной торговли по Зиминскому району в 2011 году, включая сокрытый оборот, оборот рынков и неучтенных предприятий составил 503 686 тыс. руб., что в действующих ценах больше 2010 года </w:t>
      </w:r>
      <w:r>
        <w:rPr>
          <w:sz w:val="24"/>
          <w:shd w:fill="FFFFFF" w:val="clear"/>
        </w:rPr>
        <w:t>на 12,7</w:t>
      </w:r>
      <w:r>
        <w:rPr>
          <w:sz w:val="24"/>
        </w:rPr>
        <w:t>%.</w:t>
      </w:r>
    </w:p>
    <w:p>
      <w:pPr>
        <w:pStyle w:val="TextBody"/>
        <w:spacing w:lineRule="auto" w:line="276"/>
        <w:ind w:firstLine="540"/>
        <w:jc w:val="right"/>
        <w:rPr>
          <w:sz w:val="24"/>
        </w:rPr>
      </w:pPr>
      <w:r>
        <w:rPr>
          <w:sz w:val="24"/>
        </w:rPr>
        <w:t>Диаграмма 5</w:t>
      </w:r>
    </w:p>
    <w:p>
      <w:pPr>
        <w:pStyle w:val="TextBody"/>
        <w:spacing w:lineRule="auto" w:line="276"/>
        <w:ind w:firstLine="540"/>
        <w:rPr>
          <w:sz w:val="24"/>
        </w:rPr>
      </w:pPr>
      <w:r>
        <w:rPr>
          <w:sz w:val="24"/>
        </w:rPr>
        <w:t>Оборот розничной торговли, тыс. рублей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13780" cy="30689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</w:t>
      </w:r>
    </w:p>
    <w:p>
      <w:pPr>
        <w:pStyle w:val="22"/>
        <w:spacing w:lineRule="auto" w:line="360"/>
        <w:ind w:firstLine="567"/>
        <w:rPr/>
      </w:pPr>
      <w:r>
        <w:rPr>
          <w:bCs/>
          <w:sz w:val="24"/>
        </w:rPr>
        <w:t>Оборот розничной торговли среди крупных и средних предприятий, осуществляющих розничную торговлю, по формам собственности распределился следующим образом: государственная и муниципальная – 1,4%, частная 98,6%.</w:t>
      </w:r>
    </w:p>
    <w:p>
      <w:pPr>
        <w:pStyle w:val="22"/>
        <w:spacing w:lineRule="auto" w:line="360"/>
        <w:ind w:firstLine="567"/>
        <w:rPr/>
      </w:pPr>
      <w:r>
        <w:rPr>
          <w:bCs/>
          <w:sz w:val="24"/>
        </w:rPr>
        <w:t xml:space="preserve">В 2011 году в структуре оборота розничной торговли удельный вес продовольственных товаров составил 63,7%, непродовольственных – 36,3%, в 2010 году – 64,6% и 35,4% соответственно. </w:t>
      </w:r>
    </w:p>
    <w:p>
      <w:pPr>
        <w:pStyle w:val="22"/>
        <w:spacing w:lineRule="auto" w:line="360"/>
        <w:ind w:firstLine="567"/>
        <w:rPr>
          <w:bCs/>
          <w:sz w:val="24"/>
        </w:rPr>
      </w:pPr>
      <w:r>
        <w:rPr>
          <w:bCs/>
          <w:sz w:val="24"/>
        </w:rPr>
        <w:t>Продовольственных товаров продано на 320 622 тыс. рублей, что составляет  100,6 к 2010 году; непродовольственных товаров продано на 183 064 тыс. рублей (119,5% к 2010 году).</w:t>
      </w:r>
    </w:p>
    <w:p>
      <w:pPr>
        <w:pStyle w:val="22"/>
        <w:spacing w:lineRule="auto" w:line="36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numPr>
          <w:ilvl w:val="0"/>
          <w:numId w:val="0"/>
        </w:numPr>
        <w:spacing w:lineRule="auto" w:line="360"/>
        <w:jc w:val="center"/>
        <w:outlineLvl w:val="2"/>
        <w:rPr>
          <w:bCs/>
          <w:sz w:val="24"/>
        </w:rPr>
      </w:pPr>
      <w:r>
        <w:rPr>
          <w:bCs/>
          <w:i/>
          <w:sz w:val="24"/>
        </w:rPr>
        <w:t>2.3.2. Оборот общественного питания</w:t>
      </w:r>
    </w:p>
    <w:p>
      <w:pPr>
        <w:pStyle w:val="22"/>
        <w:spacing w:lineRule="auto" w:line="360"/>
        <w:ind w:firstLine="567"/>
        <w:rPr/>
      </w:pPr>
      <w:r>
        <w:rPr>
          <w:bCs/>
          <w:sz w:val="24"/>
        </w:rPr>
        <w:t xml:space="preserve">В 2011 году по данным отдела сбора и обработки статистической информации оборот общественного питания по Зиминскому району составил 25 464 тыс. рублей или 119,7% к 2010 году. </w:t>
      </w:r>
    </w:p>
    <w:p>
      <w:pPr>
        <w:pStyle w:val="22"/>
        <w:spacing w:lineRule="auto" w:line="360"/>
        <w:ind w:firstLine="567"/>
        <w:rPr>
          <w:sz w:val="24"/>
        </w:rPr>
      </w:pPr>
      <w:r>
        <w:rPr>
          <w:sz w:val="24"/>
        </w:rPr>
        <w:t>Основную долю в общем обороте общественного питания занимает СПК «Окинский».</w:t>
      </w:r>
    </w:p>
    <w:p>
      <w:pPr>
        <w:pStyle w:val="Heading2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ind w:hanging="0"/>
        <w:rPr/>
      </w:pPr>
      <w:r>
        <w:rPr>
          <w:b w:val="false"/>
          <w:i/>
          <w:sz w:val="24"/>
        </w:rPr>
        <w:t>2.3.3. Услуги населению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м платных услуг составил 21 254,3 тыс. рублей, что в действующих ценах больше, чем за 2010 год на 10,5%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6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Объем платных услуг,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099"/>
        <w:gridCol w:w="1287"/>
        <w:gridCol w:w="1635"/>
        <w:gridCol w:w="1275"/>
        <w:gridCol w:w="170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2010г./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2011 г./2010 г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66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836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5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10,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943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503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3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82,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 месяце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12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976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94,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д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30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066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 2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10,5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360"/>
        <w:ind w:left="360" w:hanging="0"/>
        <w:jc w:val="center"/>
        <w:outlineLvl w:val="1"/>
        <w:rPr/>
      </w:pPr>
      <w:r>
        <w:rPr>
          <w:b/>
          <w:bCs/>
          <w:sz w:val="24"/>
        </w:rPr>
        <w:t>2.4. Малый бизнес</w:t>
      </w:r>
    </w:p>
    <w:p>
      <w:pPr>
        <w:pStyle w:val="22"/>
        <w:spacing w:lineRule="auto" w:line="360"/>
        <w:ind w:firstLine="539"/>
        <w:rPr>
          <w:sz w:val="24"/>
        </w:rPr>
      </w:pPr>
      <w:r>
        <w:rPr>
          <w:sz w:val="24"/>
        </w:rPr>
        <w:t>По состоянию на 01.01.2012 г. на территории Зиминского районного муниципального образования осуществляют предпринимательскую деятельность 48 предприятий и 266 индивидуальных предпринимателей.  </w:t>
      </w:r>
    </w:p>
    <w:p>
      <w:pPr>
        <w:pStyle w:val="22"/>
        <w:spacing w:lineRule="auto" w:line="360"/>
        <w:ind w:firstLine="539"/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22"/>
        <w:spacing w:lineRule="auto" w:line="276"/>
        <w:ind w:firstLine="539"/>
        <w:jc w:val="center"/>
        <w:rPr/>
      </w:pPr>
      <w:r>
        <w:rPr/>
        <w:t xml:space="preserve">Деятельность субъектов малого предпринимательства 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850"/>
        <w:gridCol w:w="992"/>
        <w:gridCol w:w="850"/>
      </w:tblGrid>
      <w:tr>
        <w:trPr>
          <w:trHeight w:val="4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38" w:hanging="0"/>
              <w:jc w:val="center"/>
              <w:rPr>
                <w:bCs/>
              </w:rPr>
            </w:pPr>
            <w:r>
              <w:rPr>
                <w:bCs/>
              </w:rPr>
              <w:t xml:space="preserve">Ед. </w:t>
            </w:r>
          </w:p>
          <w:p>
            <w:pPr>
              <w:pStyle w:val="Normal"/>
              <w:spacing w:lineRule="auto" w:line="276"/>
              <w:ind w:left="-67" w:right="-138" w:hanging="0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9" w:right="-128" w:hanging="0"/>
              <w:jc w:val="center"/>
              <w:rPr>
                <w:bCs/>
              </w:rPr>
            </w:pPr>
            <w:r>
              <w:rPr>
                <w:bCs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4" w:firstLine="564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4" w:firstLine="564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%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Численность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38" w:hanging="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9" w:right="-128" w:hanging="0"/>
              <w:jc w:val="center"/>
              <w:rPr/>
            </w:pPr>
            <w:r>
              <w:rPr/>
              <w:t>13 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4" w:firstLine="564"/>
              <w:jc w:val="center"/>
              <w:rPr>
                <w:bCs/>
              </w:rPr>
            </w:pPr>
            <w:r>
              <w:rPr>
                <w:bCs/>
              </w:rPr>
              <w:t>13 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4" w:firstLine="564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100,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Количество малых предприятий (действую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72,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Количество МП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73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Количество микропред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72,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Количество индивидуальных предпринима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34,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bCs/>
              </w:rPr>
              <w:t>Численность работников МП  (с учетом микропред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82,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Доля занятых на МП в общей численности занятых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Доля занятых в МП (МП+ ПБОЮЛ) в общей численности занятых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bCs/>
              </w:rPr>
              <w:t>Среднемесячная начисленная заработная плата работников МП (с учетом микропред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03,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bCs/>
              </w:rPr>
              <w:t xml:space="preserve">Выручка от реализации продукции, работ, услуг МП (с учетом микропредприят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74,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bCs/>
              </w:rPr>
              <w:t>Удельный вес выручки МП (с учетом микропредприятий) в выручке в целом п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Объем муниципального заказа, размещенного у субъектов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right="-129" w:hanging="0"/>
              <w:jc w:val="center"/>
              <w:rPr/>
            </w:pPr>
            <w:r>
              <w:rPr/>
              <w:t>4 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right="-129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46,7</w:t>
            </w:r>
          </w:p>
        </w:tc>
      </w:tr>
    </w:tbl>
    <w:p>
      <w:pPr>
        <w:pStyle w:val="2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60"/>
        <w:ind w:firstLine="567"/>
        <w:rPr/>
      </w:pPr>
      <w:r>
        <w:rPr>
          <w:sz w:val="24"/>
        </w:rPr>
        <w:t xml:space="preserve">Структура малого предпринимательства в Зиминском районе характеризуется преобладанием малых предприятий в сфере сельского хозяйства – 47,9 %. Доля занятых на предприятиях этого вида экономической деятельности составляет 23,9 %. В 2011 году выручка от реализации продукции, работ и услуг составила 33,4% от общей выручки, полученной малыми предприятиями района. </w:t>
      </w:r>
    </w:p>
    <w:p>
      <w:pPr>
        <w:pStyle w:val="22"/>
        <w:spacing w:lineRule="auto" w:line="360"/>
        <w:ind w:firstLine="567"/>
        <w:rPr>
          <w:color w:val="FF6600"/>
          <w:sz w:val="24"/>
        </w:rPr>
      </w:pPr>
      <w:r>
        <w:rPr>
          <w:sz w:val="24"/>
        </w:rPr>
        <w:t>Сельское хозяйство представлено крестьянско-фермерскими хозяйствами, а также  потребительскими сбытовыми кооперативами и кредитно сберегательн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торое место по удельному весу занимают предприятия оптовой и розничной торговли – 27,1 %. Доля работающих на этих предприятиях составляет 33,9 % от общего числа занятых на малых предприятиях. Доля выручки от реализации продукции, работ, услуг – 15 %.</w:t>
      </w:r>
      <w:r>
        <w:rPr>
          <w:color w:val="FF660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тье место по удельному весу в экономической структуре занимают предприятия прочих видов экономической деятельности – 22,9 %, доля занятых на предприятиях – 32,6 %, доля выручки</w:t>
      </w:r>
      <w:r>
        <w:rPr>
          <w:color w:val="FF6600"/>
        </w:rPr>
        <w:t xml:space="preserve"> </w:t>
      </w:r>
      <w:r>
        <w:rPr/>
        <w:t xml:space="preserve">продукции, работ, услуг  – 26,3 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дприятие добычи полезных ископаемых занимает  2,1 % в удельном весе экономической структуры. В доле занятых на предприятиях - 9,6 %, в доле выручки продукции, работ, услуг – 25,3 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лые предприятия вносят достойный вклад в социально-экономическое развитие района, направляя средства в развитие предпринимательства.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Диаграмма 6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личество малых предприятий по видам экономической деятельности, %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29546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исленность занятых на малых предприятиях по итогам 2011 году составила 0,23 тыс. чел., что на 17,9 % ниже аналогичного показателя 2010 года. Снижение численности произошло по виду экономической деятельности «сельское хозяйство», «прочие», нет такого вида экономической деятельности как обрабатывающее производство (произошла перерегистрация юридического адреса ООО «Надежда»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сего в 2011 году, с учетом индивидуальных предпринимателей, в малом предпринимательстве занято 0,49 тыс. чел., что составляет 11,6 % в общей численности занятого населения района.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Диаграмма 7</w:t>
      </w:r>
    </w:p>
    <w:p>
      <w:pPr>
        <w:pStyle w:val="Normal"/>
        <w:spacing w:lineRule="auto" w:line="360"/>
        <w:jc w:val="center"/>
        <w:rPr/>
      </w:pPr>
      <w:r>
        <w:rPr/>
        <w:t>Численность занятых на малых предприятиях по видам экономической деятельности, %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1883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учка от реализации продукции, работ и услуг малых предприятий в 2011 году составила 181 млн. руб., что ниже уровня 2010 года на 25,3 %. Снижение выручки произошло за счет исключения предприятия по виду экономической деятельности обрабатывающее производство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Диаграмма 8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Выручка малых предприятий по видам деятельности, %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31673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реднемесячная заработная плата работников малых предприятий в 2011 году возросла на 3,2 % к уровню 2010 года и составила 9 663 рубл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одно из эффективных направлений поддержки малого предпринимательства в районе широко используется размещение муниципального заказа у субъектов малого предпринимательства. В 2011 году размещено заказов на сумму 4 640 тыс. руб. у субъектов малого предприниматель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Постановлением администрации Зиминского районного муниципального образования № 922 от 17.09.2010 г. утверждена долгосрочная муниципальная программа развития субъектов малого предпринимательства в Зиминском районе на 2010-2012 годы. В 2011 году в Программу были внесены изменения – утверждены денежные средства для финансирования мероприятий по созданию «Межмуниципального фонда поддержки малого и среднего предпринимательства города Зимы и Зиминского района» в размере 363,3 тыс.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ординацию и организацию реализации мероприятий Программы осуществляет отдел по экономической и инвестиционной политике администрации Зиминского районного муниципального образова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Инфраструктура малого бизнеса на территории представлена агентством «Бухгалтерская служба», осуществляющим бухгалтерский учет, заполнение деклараций и заявлений на регистрацию, подготовку исковых заявлений в суд, проверку соответствия налогового учета законодательству, подготовку пакета учредительных документов для регистрации, консультирование по вопросам налогообложения субъектов малого предпринимательства и другие услуги. Агентством проводится учеба предпринимателей и работников малых предприятий по бухгалтерскому учет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территории района осуществляется содействие развитию малого предпринимательства и самозанятости безработных граждан. Индивидуальным предпринимателям - производителям товаров, работ, услуг, ранее являющимся безработными гражданами по программе</w:t>
      </w:r>
      <w:bookmarkStart w:id="0" w:name="sub_9991"/>
      <w:r>
        <w:rPr/>
        <w:t xml:space="preserve"> дополнительных мер по снижению напряженности на рынке труда Иркутской области </w:t>
      </w:r>
      <w:bookmarkEnd w:id="0"/>
      <w:r>
        <w:rPr/>
        <w:t>предоставляются субсидии в целях возмещения затрат, связанных с развитием малого предпринимательства и самозанят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ециалисты администрации оказывают помощь Центру занятости населения по Зиминскому району в оформлении документов гражданам на получение финансовой помощ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ражданам, зарегистрированным в Центре занятости населения по Зиминскому району, предоставляется финансовая помощь в размере 58 800 рублей для занятия предпринимательской деятельностью. В 2011 году Центром Занятости были выделены субсидии на сумму 1 999 тыс. руб. 34 безработным для организации предпринимательск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предотвращения противоправных действий в отношении предпринимателей работает  «телефон доверия» в структуре ОВД по г. Зиме и Зиминскому району.</w:t>
      </w:r>
    </w:p>
    <w:p>
      <w:pPr>
        <w:pStyle w:val="Heading2"/>
        <w:spacing w:lineRule="auto" w:line="360"/>
        <w:ind w:left="360" w:hanging="0"/>
        <w:rPr/>
      </w:pPr>
      <w:r>
        <w:rPr>
          <w:bCs w:val="false"/>
          <w:sz w:val="24"/>
        </w:rPr>
        <w:t xml:space="preserve">2.5. Инвестиции в основной капитал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нвестиции выступают одним из важнейших факторов и необходимым условием экономического развития, инвестиции затрагивают основы хозяйственной деятельности, определяя процесс экономического роста в цело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данным отдела сбора и обработки статистической информации в Зиминском районе, объем инвестиций в 2011 году составил 162 742 тыс. рублей, что в действующих ценах выше уровня 2011 года на 25,2 %. </w:t>
      </w:r>
    </w:p>
    <w:p>
      <w:pPr>
        <w:pStyle w:val="Normal"/>
        <w:spacing w:lineRule="auto" w:line="276"/>
        <w:ind w:left="360" w:hanging="0"/>
        <w:jc w:val="right"/>
        <w:rPr/>
      </w:pPr>
      <w:r>
        <w:rPr/>
        <w:t>Таблица 8</w:t>
      </w:r>
    </w:p>
    <w:p>
      <w:pPr>
        <w:pStyle w:val="22"/>
        <w:spacing w:lineRule="auto" w:line="276"/>
        <w:ind w:left="360" w:hanging="0"/>
        <w:jc w:val="center"/>
        <w:rPr/>
      </w:pPr>
      <w:r>
        <w:rPr/>
        <w:t>Инвестиции в основной капитал, тыс. руб.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047"/>
        <w:gridCol w:w="1010"/>
        <w:gridCol w:w="1010"/>
        <w:gridCol w:w="1014"/>
        <w:gridCol w:w="836"/>
      </w:tblGrid>
      <w:tr>
        <w:trPr/>
        <w:tc>
          <w:tcPr>
            <w:tcW w:w="4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 xml:space="preserve">В % к 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 % к</w:t>
            </w:r>
          </w:p>
        </w:tc>
      </w:tr>
      <w:tr>
        <w:trPr/>
        <w:tc>
          <w:tcPr>
            <w:tcW w:w="4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итогу</w:t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0г.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тогу</w:t>
            </w:r>
          </w:p>
        </w:tc>
      </w:tr>
      <w:tr>
        <w:trPr/>
        <w:tc>
          <w:tcPr>
            <w:tcW w:w="4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9 96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2 74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,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ое хозяйств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7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 8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7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77,9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овая и розничная торговл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2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9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3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,9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4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,1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. упр-ие и обеспечение военной безопасности, обяз.соц. обеспеч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3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24,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1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9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 3,7 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оохранение и предоставление социальных услуг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0,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,2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чих коммунальных усл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 3,8 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,1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стройщ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1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  <w:t>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 9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6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,3</w:t>
            </w:r>
          </w:p>
        </w:tc>
      </w:tr>
    </w:tbl>
    <w:p>
      <w:pPr>
        <w:pStyle w:val="22"/>
        <w:spacing w:lineRule="auto" w:line="360"/>
        <w:ind w:firstLine="567"/>
        <w:rPr>
          <w:sz w:val="24"/>
        </w:rPr>
      </w:pPr>
      <w:r>
        <w:rPr>
          <w:sz w:val="24"/>
        </w:rPr>
        <w:t>Источники инвестиции в основной капитал и структура инвестиций представлены в таблицах.</w:t>
      </w:r>
    </w:p>
    <w:p>
      <w:pPr>
        <w:pStyle w:val="22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Таблица 9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труктура инвестиций, %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20"/>
        <w:gridCol w:w="894"/>
        <w:gridCol w:w="796"/>
        <w:gridCol w:w="1620"/>
        <w:gridCol w:w="900"/>
        <w:gridCol w:w="1835"/>
      </w:tblGrid>
      <w:tr>
        <w:trPr>
          <w:trHeight w:val="135" w:hRule="atLeast"/>
          <w:cantSplit w:val="true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243" w:hRule="atLeast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both"/>
              <w:rPr/>
            </w:pPr>
            <w:r>
              <w:rPr/>
              <w:t>жилищ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/>
            </w:pPr>
            <w:r>
              <w:rPr/>
              <w:t>здания, соору-ж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04" w:hanging="0"/>
              <w:jc w:val="both"/>
              <w:rPr/>
            </w:pPr>
            <w:r>
              <w:rPr/>
              <w:t>машины, оборудование, транспортные сре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пр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741" w:hRule="atLeast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чий, продуктивный, племенной скот</w:t>
            </w:r>
          </w:p>
        </w:tc>
      </w:tr>
      <w:tr>
        <w:trPr>
          <w:trHeight w:val="29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. упр-ие и обеспечение военной безопасности, обяз.соц.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оохранение и предоставление соц.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чих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стройщ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В большей мере в качестве объектов вложений выступает «Машины, оборудование, транспортные средства» - 38,6 %, затем «Здания и сооружения» – 25,3%, «Прочие» составляют 23,6 %, в том числе «Рабочий, продуктивный, племенной скот» - 22,3%, «Жилища» - 12,5 %. </w:t>
      </w:r>
    </w:p>
    <w:p>
      <w:pPr>
        <w:pStyle w:val="Normal"/>
        <w:spacing w:lineRule="auto" w:line="276"/>
        <w:ind w:left="360" w:hanging="0"/>
        <w:jc w:val="right"/>
        <w:rPr/>
      </w:pPr>
      <w:r>
        <w:rPr/>
        <w:t>Таблица 10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Источники инвестиций, тыс. руб.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09"/>
        <w:gridCol w:w="1418"/>
        <w:gridCol w:w="1620"/>
        <w:gridCol w:w="180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 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 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 9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ое хозяйств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3 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6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. упр-ие и обеспечение военной безопасности, обяз.соц. обеспеч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9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-ние и пред-ние социальных усл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чих коммун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 застройщ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Структура источников финансирования инвестиций показывает, что привлеченные средства в процессе формирования инвестиций в основной капитал играют основную роль. На долю привлеченных средств приходится 55,3 % инвестиций в основной капитал, на долю собственных – 44,7 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дущую роль в собственных средствах играет амортизац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Трудовые ресурсы</w:t>
      </w:r>
    </w:p>
    <w:p>
      <w:pPr>
        <w:pStyle w:val="Normal"/>
        <w:spacing w:lineRule="auto" w:line="276"/>
        <w:ind w:left="1080" w:hanging="0"/>
        <w:jc w:val="right"/>
        <w:rPr/>
      </w:pPr>
      <w:r>
        <w:rPr/>
        <w:t>Таблица 13</w:t>
      </w:r>
    </w:p>
    <w:p>
      <w:pPr>
        <w:pStyle w:val="Normal"/>
        <w:spacing w:lineRule="auto" w:line="276"/>
        <w:jc w:val="center"/>
        <w:rPr/>
      </w:pPr>
      <w:r>
        <w:rPr/>
        <w:t>Численность населения в Зиминском районе, тыс. чел.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26"/>
        <w:gridCol w:w="1401"/>
        <w:gridCol w:w="1344"/>
        <w:gridCol w:w="1344"/>
        <w:gridCol w:w="116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108" w:hanging="0"/>
              <w:jc w:val="center"/>
              <w:rPr/>
            </w:pPr>
            <w:r>
              <w:rPr/>
              <w:t>на 01.01.2007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108" w:hanging="0"/>
              <w:jc w:val="center"/>
              <w:rPr/>
            </w:pPr>
            <w:r>
              <w:rPr/>
              <w:t>на 01.01.2008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108" w:hanging="0"/>
              <w:jc w:val="center"/>
              <w:rPr/>
            </w:pPr>
            <w:r>
              <w:rPr/>
              <w:t>на 01.01.2009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0" w:right="-108" w:hanging="0"/>
              <w:jc w:val="center"/>
              <w:rPr/>
            </w:pPr>
            <w:r>
              <w:rPr/>
              <w:t>на 01.01.2010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0" w:right="-108" w:hanging="0"/>
              <w:jc w:val="center"/>
              <w:rPr/>
            </w:pPr>
            <w:r>
              <w:rPr/>
              <w:t>на 01.01.2011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исленность насел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удовые ресурсы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рудоспособное население в трудоспособном возраст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8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,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8,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ца старше трудоспособного возраста и подростки, занятые в экономик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нято в экономик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о формам собственности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ая и муниципаль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,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астна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мешанна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щиеся в трудоспособном возрас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удоспособное население в трудоспособном возрасте, не занятое в экономик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исленность эк.активного насел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98</w:t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D0D0D"/>
        </w:rPr>
      </w:pPr>
      <w:r>
        <w:rPr>
          <w:color w:val="0D0D0D"/>
        </w:rPr>
        <w:t xml:space="preserve">Численность постоянного населения Зиминского района на 01.01.2011 года по  итогам ВПН-2010 года составила 13 373 человека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D0D0D"/>
        </w:rPr>
        <w:t xml:space="preserve">Численность трудовых ресурсов Зиминского района на 01.01.2012г. составила 9,68 тыс. человек, по сравнению с соответствующим показателем на начало </w:t>
      </w:r>
      <w:r>
        <w:rPr>
          <w:iCs/>
          <w:color w:val="0D0D0D"/>
        </w:rPr>
        <w:t>2011 г.</w:t>
      </w:r>
      <w:r>
        <w:rPr>
          <w:i/>
          <w:iCs/>
          <w:color w:val="0D0D0D"/>
        </w:rPr>
        <w:t xml:space="preserve"> </w:t>
      </w:r>
      <w:r>
        <w:rPr>
          <w:color w:val="0D0D0D"/>
        </w:rPr>
        <w:t>уменьшилась незначительно на 0,11 тыс. чел. (1,12 %). Основной трудовой потенциал составляет трудоспособное население в трудоспособном возрасте (92,8%), а так же лица, старше трудоспособного возраста, занятые в экономике. Число работающих пенсионеров в 2011 году осталось на уровне прошлого года (0,7 тыс. чел.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D0D0D"/>
        </w:rPr>
        <w:t xml:space="preserve">Использование трудовых ресурсов в 2011 году произошло следующим образом: в </w:t>
      </w:r>
      <w:r>
        <w:rPr>
          <w:iCs/>
          <w:color w:val="0D0D0D"/>
        </w:rPr>
        <w:t>экономике Зиминского района</w:t>
      </w:r>
      <w:r>
        <w:rPr>
          <w:color w:val="0D0D0D"/>
        </w:rPr>
        <w:t xml:space="preserve"> было задействовано   43,3   %,   учебой   занято   -   6,2   %, 50,8%   пришлось   на   безработных, военнослужащих, домохозяек и другое население, незанятое в экономике район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D0D0D"/>
        </w:rPr>
      </w:pPr>
      <w:r>
        <w:rPr>
          <w:color w:val="0D0D0D"/>
        </w:rPr>
        <w:t>По формам собственности распределение численности работающих выглядит следующим образом: 45,2 % - в государственной и муниципальной, 53,4 % - в частной, 2,3 % - в смешанной. Анализ показывает, что удельный вес незанятого населения продолжает оставаться высоким. Существенной проблемой остается превышение наличия  трудовых ресурсов над потребностью в рабочей силе. Численность зарегистрированных безработных на 01.01 2012 года составила 866 человек, что показывает снижение к прошлому году на 132 человека. Особенно неблагоприятная ситуация на рынке труда складывается для низко квалифицированной части населения из числа молодеж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Рынок труда определяет спрос на рабочую силу со стороны работодателей и предложения рабочей силы со стороны лиц, готовых работать по найму. Соотношение спроса и предложения рабочей силы характеризует ситуацию на рынке труда, за последние 5 лет эта величина продолжает оставаться стабильно высокой, т.е. предложение рабочей силы значительно превышает спрос на нее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right"/>
        <w:rPr>
          <w:color w:val="000000"/>
        </w:rPr>
      </w:pPr>
      <w:r>
        <w:rPr>
          <w:color w:val="000000"/>
        </w:rPr>
        <w:t>Диаграмма 10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Спрос и предложение на рабочую силу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color w:val="0D0D0D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39030" cy="2047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D0D0D"/>
        </w:rPr>
      </w:pPr>
      <w:r>
        <w:rPr>
          <w:color w:val="0D0D0D"/>
        </w:rPr>
        <w:t>Наряду с этим в 2011 г. оставались незаполненными 18 вакантных мест. Это в основном  врачи и учител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D0D0D"/>
        </w:rPr>
        <w:t xml:space="preserve">Одним из важных факторов, определяющих позитивную динамику в снижении незанятого населения, стала Программа дополнительных мер по снижению напряженности на рынке труда Иркутской области на 2011 год. </w:t>
      </w:r>
    </w:p>
    <w:p>
      <w:pPr>
        <w:pStyle w:val="TextBody"/>
        <w:spacing w:lineRule="auto" w:line="36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11"/>
        <w:jc w:val="center"/>
        <w:outlineLvl w:val="0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22"/>
        <w:spacing w:lineRule="auto" w:line="360"/>
        <w:ind w:firstLine="567"/>
        <w:rPr/>
      </w:pPr>
      <w:r>
        <w:rPr>
          <w:sz w:val="24"/>
        </w:rPr>
        <w:t xml:space="preserve">Положительными тенденциями в повышении уровня жизни населения являются рост среднемесячной заработной платы, снижение уровня регистрируемой безработицы. </w:t>
      </w:r>
    </w:p>
    <w:p>
      <w:pPr>
        <w:pStyle w:val="22"/>
        <w:spacing w:lineRule="auto" w:line="360"/>
        <w:ind w:firstLine="567"/>
        <w:rPr>
          <w:sz w:val="24"/>
        </w:rPr>
      </w:pPr>
      <w:r>
        <w:rPr>
          <w:sz w:val="24"/>
        </w:rPr>
        <w:t>За 2011 год среднемесячная заработная плата работников экономики района по полному кругу организаций превысила уровень инфляции и составила 13 278 рублей, что больше уровня 2010 года на 13,1 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гативным моментом является снижение численности работающих: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прочих коммунальных, социальных и персональных услуг – 25 %,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– 5,5 %,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хозяйство – 6 %,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правление – 2,4 %,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ие – 11,1 %.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численности произошло в таких видах экономической деятельности как: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о и распределение электроэнергии, газа и воды – 8,3 %,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 и связь – 9,4 %,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говля – 5,9 %,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е – 6,4 %.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1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, рублей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3455" cy="2670810"/>
            <wp:effectExtent l="0" t="0" r="0" b="0"/>
            <wp:docPr id="1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данным отдела статистики в Зиминском районе нет предприятий, допустивших задолженность по выплате заработной платы на 1 января 2012 года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состоянию на 01.01.2012 г. снижен уровень регистрируемой  безработицы с 3,2 % до 3,1 %  к трудоспособному насел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ольшая часть занятого населения сосредоточена в сельском хозяйстве и бюджетных отраслях (3,34 тыс. чел.)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Диаграмма 12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Среднесписочная численность работающих, тыс. чел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794760"/>
            <wp:effectExtent l="0" t="0" r="0" b="0"/>
            <wp:docPr id="1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6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Демографические процессы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</w:rPr>
        <w:t>По данным отдела сбора и обработки статистической информации среднегодовая численность населения Зиминского района в 2011 году составила 13 499 человек. На 01.01.2012 г. статистических данных о числе родившихся и умерших в Зиминском районе нет.</w:t>
      </w:r>
    </w:p>
    <w:p>
      <w:pPr>
        <w:pStyle w:val="TextBody"/>
        <w:spacing w:lineRule="auto" w:line="360"/>
        <w:ind w:firstLine="567"/>
        <w:jc w:val="right"/>
        <w:rPr/>
      </w:pPr>
      <w:r>
        <w:rPr/>
        <w:t>Таблица 14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92"/>
        <w:gridCol w:w="1119"/>
        <w:gridCol w:w="1119"/>
        <w:gridCol w:w="1119"/>
        <w:gridCol w:w="1119"/>
      </w:tblGrid>
      <w:tr>
        <w:trPr>
          <w:trHeight w:val="6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iCs/>
              </w:rPr>
              <w:t xml:space="preserve">Показател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iCs/>
              </w:rPr>
              <w:t xml:space="preserve">Единица измере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iCs/>
              </w:rPr>
              <w:t>200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iCs/>
              </w:rPr>
              <w:t>200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iCs/>
                <w:color w:val="000000"/>
              </w:rPr>
              <w:t>200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10 год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Численность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47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9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5 0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3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Число родивш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2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548DD4"/>
                <w:lang w:eastAsia="en-US"/>
              </w:rPr>
            </w:pPr>
            <w:r>
              <w:rPr>
                <w:color w:val="548DD4"/>
              </w:rPr>
              <w:t>на 1 000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548DD4"/>
                <w:lang w:eastAsia="en-US"/>
              </w:rPr>
            </w:pPr>
            <w:r>
              <w:rPr>
                <w:rFonts w:eastAsia="Calibri"/>
                <w:color w:val="548DD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548DD4"/>
                <w:lang w:eastAsia="en-US"/>
              </w:rPr>
            </w:pPr>
            <w:r>
              <w:rPr>
                <w:color w:val="548DD4"/>
              </w:rPr>
              <w:t>14,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548DD4"/>
                <w:lang w:eastAsia="en-US"/>
              </w:rPr>
            </w:pPr>
            <w:r>
              <w:rPr>
                <w:color w:val="548DD4"/>
              </w:rPr>
              <w:t>2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548DD4"/>
                <w:lang w:eastAsia="en-US"/>
              </w:rPr>
            </w:pPr>
            <w:r>
              <w:rPr>
                <w:color w:val="548DD4"/>
              </w:rPr>
              <w:t>1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548DD4"/>
                <w:lang w:eastAsia="en-US"/>
              </w:rPr>
            </w:pPr>
            <w:r>
              <w:rPr>
                <w:rFonts w:eastAsia="Calibri"/>
                <w:color w:val="548DD4"/>
                <w:lang w:eastAsia="en-US"/>
              </w:rPr>
              <w:t>1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Число умерши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2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548DD4"/>
              </w:rPr>
              <w:t>на 1 000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548DD4"/>
                <w:lang w:eastAsia="en-US"/>
              </w:rPr>
            </w:pPr>
            <w:r>
              <w:rPr>
                <w:rFonts w:eastAsia="Calibri"/>
                <w:color w:val="548DD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548DD4"/>
                <w:lang w:eastAsia="en-US"/>
              </w:rPr>
            </w:pPr>
            <w:r>
              <w:rPr>
                <w:color w:val="548DD4"/>
              </w:rPr>
              <w:t>16,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548DD4"/>
                <w:lang w:eastAsia="en-US"/>
              </w:rPr>
            </w:pPr>
            <w:r>
              <w:rPr>
                <w:color w:val="548DD4"/>
              </w:rPr>
              <w:t>1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548DD4"/>
                <w:lang w:eastAsia="en-US"/>
              </w:rPr>
            </w:pPr>
            <w:r>
              <w:rPr>
                <w:color w:val="548DD4"/>
              </w:rPr>
              <w:t>1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548DD4"/>
                <w:lang w:eastAsia="en-US"/>
              </w:rPr>
            </w:pPr>
            <w:r>
              <w:rPr>
                <w:rFonts w:eastAsia="Calibri"/>
                <w:color w:val="548DD4"/>
                <w:lang w:eastAsia="en-US"/>
              </w:rPr>
              <w:t>1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Естественный прирост (убыл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(29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548DD4"/>
              </w:rPr>
              <w:t>на 1 000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548DD4"/>
                <w:lang w:eastAsia="en-US"/>
              </w:rPr>
            </w:pPr>
            <w:r>
              <w:rPr>
                <w:rFonts w:eastAsia="Calibri"/>
                <w:color w:val="548DD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548DD4"/>
                <w:lang w:eastAsia="en-US"/>
              </w:rPr>
            </w:pPr>
            <w:r>
              <w:rPr>
                <w:color w:val="548DD4"/>
              </w:rPr>
              <w:t>-1,9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548DD4"/>
                <w:lang w:eastAsia="en-US"/>
              </w:rPr>
            </w:pPr>
            <w:r>
              <w:rPr>
                <w:color w:val="548DD4"/>
              </w:rPr>
              <w:t>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548DD4"/>
                <w:lang w:eastAsia="en-US"/>
              </w:rPr>
            </w:pPr>
            <w:r>
              <w:rPr>
                <w:color w:val="548DD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548DD4"/>
                <w:lang w:eastAsia="en-US"/>
              </w:rPr>
            </w:pPr>
            <w:r>
              <w:rPr>
                <w:rFonts w:eastAsia="Calibri"/>
                <w:color w:val="548DD4"/>
                <w:lang w:eastAsia="en-US"/>
              </w:rPr>
              <w:t>-0,3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Численность постоянного населения Зиминского района на 01.01.2011 года по предварительной оценке, рассчитанной от предварительных итогов ВПН -2010 года составила 13 373 человека, что ниже на 11,2% к уровню 2010г. За 2008-2009 годы в Зиминском районе наблюдалось превышение численности родившихся над численностью умерших. В 2010 году естественная убыль населения незначительная (3 чел).</w:t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 данным отдела сбора и обработки статистической информации в Зиминском районе за 2011 года в район прибыло 742 человека, выбыло 527 человек, миграционная прибыль составила 215 человек (в 2010 году наблюдалась миграционная убыль, которая составила 9 человек).</w:t>
      </w:r>
    </w:p>
    <w:p>
      <w:pPr>
        <w:pStyle w:val="TextBody"/>
        <w:spacing w:lineRule="auto" w:line="360"/>
        <w:ind w:firstLine="567"/>
        <w:jc w:val="right"/>
        <w:rPr>
          <w:sz w:val="24"/>
        </w:rPr>
      </w:pPr>
      <w:r>
        <w:rPr>
          <w:sz w:val="24"/>
        </w:rPr>
        <w:t>Таблица 15</w:t>
      </w:r>
    </w:p>
    <w:p>
      <w:pPr>
        <w:pStyle w:val="TextBody"/>
        <w:spacing w:lineRule="auto" w:line="360"/>
        <w:ind w:firstLine="567"/>
        <w:rPr/>
      </w:pPr>
      <w:r>
        <w:rPr/>
        <w:t xml:space="preserve">Миграция населения, человек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77"/>
        <w:gridCol w:w="976"/>
        <w:gridCol w:w="976"/>
        <w:gridCol w:w="976"/>
        <w:gridCol w:w="915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548DD4"/>
                <w:sz w:val="24"/>
              </w:rPr>
              <w:t>2011г./2010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был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  <w:t>204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был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  <w:t>141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грационный прирост (убыль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outlineLvl w:val="1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Образование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Дошкольное образование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Сеть муниципальных дошкольных образовательных учреждений в 2011 году представлена  8 учреждениями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В 2011 учебном году получила продолжение работа по лицензированию и аккредитации муниципальных образовательных учреждений. 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В Службе по контролю и надзору находятся документы  ОУ на лицензирование коррекционного обучения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 </w:t>
      </w:r>
      <w:r>
        <w:rPr/>
        <w:t>Службой по надзору и контролю в сфере образования Иркутской области было аккредитовано  6 муниципальных общеобразовательных учреждений Зиминского района.</w:t>
      </w:r>
    </w:p>
    <w:p>
      <w:pPr>
        <w:pStyle w:val="Style16"/>
        <w:spacing w:lineRule="auto" w:line="360"/>
        <w:ind w:firstLine="567"/>
        <w:jc w:val="both"/>
        <w:rPr>
          <w:i/>
          <w:i/>
        </w:rPr>
      </w:pPr>
      <w:r>
        <w:rPr>
          <w:i/>
        </w:rPr>
        <w:t>Обеспечение доступности дошкольного образования – важнейший приоритет муниципальной образовательной политики.</w:t>
      </w:r>
    </w:p>
    <w:p>
      <w:pPr>
        <w:pStyle w:val="Style16"/>
        <w:spacing w:lineRule="auto" w:line="360"/>
        <w:ind w:firstLine="567"/>
        <w:jc w:val="both"/>
        <w:rPr>
          <w:bCs/>
        </w:rPr>
      </w:pPr>
      <w:r>
        <w:rPr/>
        <w:t xml:space="preserve">Общее количество детского населения, проживающего в районе от 1 года до 7 лет -1 382 человека. В районе функционирует 8 дошкольных учреждений. В них воспитывается  365 детей. Имеется банк данных о состоянии очередности в детские сады. На 01.06.2011 года очередь составляла 66 детей.  Наибольшая востребованность отмечается  в детских садах: с. Ухтуй  - 24  ребенка,    п. Ц-Хазан – 28 , с. Покровка -14. Есть необходимость в открытии детских садов в  с. Новолетники,  с. Услон, с. Самара. 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Кадровый состав МДОУ характеризуется допустимым образовательным уровнем. Необходимо отметить, что улучшилась работа  по мотивации педагогических кадров к повышению профессионального уровня, чему способствовало проведение методических мероприятий на районном уровне.  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Вырос охват участия педагогов ДОУ методическими мероприятиями на уровне района, что, несомненно, влияет на повышения уровня их квалификации. </w:t>
      </w:r>
    </w:p>
    <w:p>
      <w:pPr>
        <w:pStyle w:val="Style16"/>
        <w:spacing w:lineRule="auto" w:line="360"/>
        <w:ind w:firstLine="567"/>
        <w:rPr>
          <w:i/>
          <w:i/>
        </w:rPr>
      </w:pPr>
      <w:r>
        <w:rPr>
          <w:i/>
        </w:rPr>
        <w:t>Общее и дополнительное образование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i/>
        </w:rPr>
        <w:t xml:space="preserve">Реализация конституционного принципа доступности качественного общего образования – главная цель образовательной политики Зиминского района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color w:val="000000"/>
        </w:rPr>
        <w:t xml:space="preserve">В истекшем учебном году образовательную деятельность на территории района осуществляли 18 общеобразовательных школ. 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Руководствуясь Законом РФ «Об образовании», школы гарантировали право на получение среднего (полного) образования всем учащимся в пределах государственных образовательных стандартов. Форма обучения – очная, из других  форм ежегодно востребован экстернат  (в истекшем учебном году  по данной форме получили  образование 3 человека).</w:t>
      </w:r>
    </w:p>
    <w:p>
      <w:pPr>
        <w:pStyle w:val="Style16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ходе образовательного процесса реализовывались образовательные программы: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color w:val="000000"/>
        </w:rPr>
        <w:t xml:space="preserve">Начального общего образования (1-4 классы)  </w:t>
      </w:r>
      <w:r>
        <w:rPr>
          <w:b/>
          <w:color w:val="000000"/>
        </w:rPr>
        <w:t xml:space="preserve">-  </w:t>
      </w:r>
      <w:r>
        <w:rPr>
          <w:color w:val="000000"/>
        </w:rPr>
        <w:t>676  обучающихся;</w:t>
      </w:r>
    </w:p>
    <w:p>
      <w:pPr>
        <w:pStyle w:val="Style16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сновного общего (5- 9 классы)  -  735 обучающихся;</w:t>
      </w:r>
    </w:p>
    <w:p>
      <w:pPr>
        <w:pStyle w:val="Style16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Среднего общего (10 – 11 классы)  - 155</w:t>
      </w:r>
      <w:r>
        <w:rPr>
          <w:b/>
          <w:color w:val="000000"/>
        </w:rPr>
        <w:t xml:space="preserve"> </w:t>
      </w:r>
      <w:r>
        <w:rPr>
          <w:color w:val="000000"/>
        </w:rPr>
        <w:t>обучающихся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 26</w:t>
      </w:r>
      <w:r>
        <w:rPr>
          <w:b/>
          <w:color w:val="000000"/>
        </w:rPr>
        <w:t xml:space="preserve"> </w:t>
      </w:r>
      <w:r>
        <w:rPr>
          <w:color w:val="000000"/>
        </w:rPr>
        <w:t>сел для 364</w:t>
      </w:r>
      <w:r>
        <w:rPr>
          <w:b/>
          <w:color w:val="000000"/>
        </w:rPr>
        <w:t xml:space="preserve"> </w:t>
      </w:r>
      <w:r>
        <w:rPr>
          <w:color w:val="000000"/>
        </w:rPr>
        <w:t>учащихся, проживающих на расстоянии более 3-х километров от школы, осуществлялся организованный подвоз: в 7</w:t>
      </w:r>
      <w:r>
        <w:rPr>
          <w:b/>
          <w:color w:val="000000"/>
        </w:rPr>
        <w:t xml:space="preserve"> </w:t>
      </w:r>
      <w:r>
        <w:rPr>
          <w:color w:val="000000"/>
        </w:rPr>
        <w:t>школ района - транспортом школ, в 1 (г.Саянск) и в 1 школу (г.Зима) – арендованным транспортом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color w:val="000000"/>
        </w:rPr>
        <w:t xml:space="preserve">На конец года в школах обучалось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1 559 обучаю</w:t>
      </w:r>
      <w:r>
        <w:rPr>
          <w:color w:val="000000"/>
        </w:rPr>
        <w:t>щихся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В 2011 учебном году в 9-х классах обучалось 166</w:t>
      </w:r>
      <w:r>
        <w:rPr>
          <w:b/>
        </w:rPr>
        <w:t xml:space="preserve">  </w:t>
      </w:r>
      <w:r>
        <w:rPr/>
        <w:t xml:space="preserve">учащихся. 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В 2011 году единый государственный экзамен (ЕГЭ) оставался основной формой государственной (итоговой) аттестации обучающихся, усвоивших основные образовательные программы среднего (полного) общего образования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Для всех выпускников обязательными являлись два экзамена в форме ЕГЭ: русский язык и математика. 2 ученика (Батаминская СОШ и Масляногорская СОШ)  получили неудовлетворительный результат по обоим предметам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Согласно итоговым протоколам ГЭК,  подтверждение усвоения основных общеобразовательных  программ (от числа сдававших)  составило: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русский язык –  97,1%  (91,4%)                                биология – 96,7 % (93,3 %)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математика- 97 % (94,5 % )                                      химия – 66,7 % ( 87,5 %)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географии   -  100% (80 % )                                      история –  87,5 % (78,6 % )      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информатика –100 %   (100%)                                  обществознание – 88,9 % (84 %)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физика – 82,3%   (95,7 %)                                          литература – 0</w:t>
      </w:r>
    </w:p>
    <w:p>
      <w:pPr>
        <w:pStyle w:val="Style16"/>
        <w:spacing w:lineRule="auto" w:line="360"/>
        <w:ind w:firstLine="567"/>
        <w:jc w:val="both"/>
        <w:rPr>
          <w:i/>
          <w:i/>
        </w:rPr>
      </w:pPr>
      <w:r>
        <w:rPr>
          <w:i/>
        </w:rPr>
        <w:t>Успеваемость и качество знаний обучающихся</w:t>
      </w:r>
      <w:r>
        <w:rPr/>
        <w:t xml:space="preserve"> – </w:t>
      </w:r>
      <w:r>
        <w:rPr>
          <w:i/>
        </w:rPr>
        <w:t>одни из основных показателей функционирования общеобразовательных учреждений</w:t>
      </w:r>
    </w:p>
    <w:p>
      <w:pPr>
        <w:pStyle w:val="Style16"/>
        <w:spacing w:lineRule="auto" w:line="360"/>
        <w:ind w:firstLine="567"/>
        <w:jc w:val="right"/>
        <w:rPr/>
      </w:pPr>
      <w:r>
        <w:rPr/>
        <w:t>Таблица 11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          </w:t>
      </w:r>
      <w:r>
        <w:rPr/>
        <w:t>Результаты работы школ в целом практически остаются на одном уровне: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476"/>
        <w:gridCol w:w="1476"/>
        <w:gridCol w:w="1434"/>
        <w:gridCol w:w="1430"/>
        <w:gridCol w:w="1430"/>
      </w:tblGrid>
      <w:tr>
        <w:trPr/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</w:t>
            </w:r>
          </w:p>
          <w:p>
            <w:pPr>
              <w:pStyle w:val="Style16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и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>2006 - 2007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>2007 - 2008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>2008 - 2009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>2009 - 2010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>2010 - 201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</w:tbl>
    <w:p>
      <w:pPr>
        <w:pStyle w:val="Style16"/>
        <w:spacing w:lineRule="auto" w:line="360"/>
        <w:ind w:firstLine="567"/>
        <w:jc w:val="both"/>
        <w:rPr/>
      </w:pPr>
      <w:r>
        <w:rPr/>
        <w:t>Во многом  организация качественного образовательного процесса  определялась кадровым потенциалом образовательных учреждений района.</w:t>
      </w:r>
    </w:p>
    <w:p>
      <w:pPr>
        <w:pStyle w:val="Style16"/>
        <w:spacing w:lineRule="auto" w:line="360"/>
        <w:ind w:firstLine="567"/>
        <w:jc w:val="both"/>
        <w:rPr>
          <w:color w:val="FF0000"/>
        </w:rPr>
      </w:pPr>
      <w:r>
        <w:rPr/>
        <w:t xml:space="preserve"> </w:t>
      </w:r>
      <w:r>
        <w:rPr/>
        <w:t xml:space="preserve">В учреждениях образования района  работали 251 (учителя, директора и зам. директора по УВР) + 46 (заведующие и воспитатели)  педагогических работника.  </w:t>
      </w:r>
      <w:r>
        <w:rPr>
          <w:spacing w:val="7"/>
        </w:rPr>
        <w:t xml:space="preserve">Из общей численности работников женщин - 224 чел. </w:t>
      </w:r>
      <w:r>
        <w:rPr>
          <w:spacing w:val="2"/>
        </w:rPr>
        <w:t>(89 %). В</w:t>
      </w:r>
      <w:r>
        <w:rPr>
          <w:color w:val="000000"/>
          <w:spacing w:val="1"/>
        </w:rPr>
        <w:t xml:space="preserve"> муниципальных общеобразовательных учреждениях осуществляет обучение </w:t>
      </w:r>
      <w:r>
        <w:rPr>
          <w:color w:val="000000"/>
          <w:spacing w:val="-1"/>
        </w:rPr>
        <w:t xml:space="preserve"> 251 учитель. Из них: 152 педагога (66,9%) с высшим образовани</w:t>
        <w:softHyphen/>
      </w:r>
      <w:r>
        <w:rPr>
          <w:color w:val="000000"/>
        </w:rPr>
        <w:t xml:space="preserve">ем, 74 педагога (29,5%) со </w:t>
      </w:r>
      <w:r>
        <w:rPr>
          <w:color w:val="000000"/>
          <w:spacing w:val="6"/>
        </w:rPr>
        <w:t xml:space="preserve">средним профессиональным (из них с педагогическим образованием 64 педагогов </w:t>
      </w:r>
      <w:r>
        <w:rPr>
          <w:color w:val="000000"/>
          <w:spacing w:val="2"/>
        </w:rPr>
        <w:t xml:space="preserve">(25,5%), со средним общим образованием – 9  педагогов (3,6%). </w:t>
      </w:r>
    </w:p>
    <w:p>
      <w:pPr>
        <w:pStyle w:val="Style16"/>
        <w:spacing w:lineRule="auto" w:line="360"/>
        <w:ind w:firstLine="567"/>
        <w:jc w:val="both"/>
        <w:rPr>
          <w:color w:val="000000"/>
        </w:rPr>
      </w:pPr>
      <w:r>
        <w:rPr>
          <w:spacing w:val="2"/>
        </w:rPr>
        <w:t>По сравнению с 2009-2010 учебным годом произошло уменьшение численности педагогов на 28</w:t>
      </w:r>
      <w:r>
        <w:rPr/>
        <w:t xml:space="preserve"> чел.(10 %) На 15.06.2011г. количество педагогических работников составило – 243 чел. 8 педагогов уволилось или ушли в отпуска по беременности и родам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В целях стимулирования инновационной деятельности общеобразовательных учреждений по сохранению и укреплению здоровья обучающихся был проведен областной этап Всероссийского конкурса </w:t>
      </w:r>
      <w:r>
        <w:rPr>
          <w:iCs/>
        </w:rPr>
        <w:t xml:space="preserve">«Школы здоровья в России: содействовать здоровью - повышать качество жизни», в котором приняли участие МОУ Покровская СОШ, МОУ Кимильтейская СОШ, МОУ Хазанская СОШ. </w:t>
      </w:r>
    </w:p>
    <w:p>
      <w:pPr>
        <w:pStyle w:val="Style16"/>
        <w:spacing w:lineRule="auto" w:line="360"/>
        <w:ind w:firstLine="567"/>
        <w:jc w:val="both"/>
        <w:rPr>
          <w:iCs/>
        </w:rPr>
      </w:pPr>
      <w:r>
        <w:rPr>
          <w:iCs/>
        </w:rPr>
        <w:t>Участие в областном образовательном  форуме  «Образование Приангарья – 2011» как новый импульс к развитию муниципальной системы образования.</w:t>
      </w:r>
    </w:p>
    <w:p>
      <w:pPr>
        <w:pStyle w:val="Style16"/>
        <w:spacing w:lineRule="auto" w:line="360"/>
        <w:ind w:firstLine="567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I</w:t>
      </w:r>
      <w:r>
        <w:rPr>
          <w:b/>
        </w:rPr>
        <w:t>. Физическая культура и спорт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В 2011 году отдел по физической культуре работал по направлениям программы «Развитие физической культуры и спорта» (далее Программа) на 2009-2011 годы утвержденной Постановлением мэра в декабре 2008 года № 827. 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работа проводилась по следующим направлениям: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.Создание необходимой материально-технической базы для массового привлечения населения к занятиям физической культуро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портивным инвентарем и оборудованием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</w:p>
    <w:p>
      <w:pPr>
        <w:pStyle w:val="Normal"/>
        <w:spacing w:lineRule="auto" w:line="360"/>
        <w:ind w:right="-104" w:hanging="0"/>
        <w:jc w:val="both"/>
        <w:rPr/>
      </w:pPr>
      <w:r>
        <w:rPr>
          <w:spacing w:val="5"/>
        </w:rPr>
        <w:tab/>
        <w:t>2. Создание целостной нормативно-правовой базы управления физической культурой и спортом в районе.</w:t>
      </w:r>
      <w:r>
        <w:rPr/>
        <w:t xml:space="preserve"> </w:t>
      </w:r>
    </w:p>
    <w:p>
      <w:pPr>
        <w:pStyle w:val="Normal"/>
        <w:spacing w:lineRule="auto" w:line="360"/>
        <w:ind w:right="-104" w:hanging="0"/>
        <w:jc w:val="both"/>
        <w:rPr/>
      </w:pPr>
      <w:r>
        <w:rPr/>
        <w:tab/>
      </w:r>
      <w:r>
        <w:rPr>
          <w:spacing w:val="5"/>
        </w:rPr>
        <w:t>3. Пропаганда здорового образа жизни среди широких слоев населения.</w:t>
      </w:r>
    </w:p>
    <w:p>
      <w:pPr>
        <w:pStyle w:val="Normal"/>
        <w:spacing w:lineRule="auto" w:line="360"/>
        <w:ind w:right="-104" w:hanging="0"/>
        <w:jc w:val="both"/>
        <w:rPr/>
      </w:pPr>
      <w:r>
        <w:rPr/>
        <w:tab/>
        <w:t>Ежемесячно в районной газете «Вестник района» освещаются все проведенные на территории района физкультурно-оздоровительные и спортивные мероприятия,  входящие в программу развития физической культуры и спорта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4. Подготовка, переподготовка и повышение квалификации специалистов отрасли физической культуры и спорта.</w:t>
      </w:r>
    </w:p>
    <w:p>
      <w:pPr>
        <w:pStyle w:val="Normal"/>
        <w:numPr>
          <w:ilvl w:val="0"/>
          <w:numId w:val="0"/>
        </w:numPr>
        <w:spacing w:lineRule="auto" w:line="360"/>
        <w:ind w:right="-104" w:firstLine="540"/>
        <w:jc w:val="both"/>
        <w:outlineLvl w:val="0"/>
        <w:rPr/>
      </w:pPr>
      <w:r>
        <w:rPr/>
        <w:t xml:space="preserve">Обеспеченность физкультурными кадрами в районе составляет 95%. </w:t>
      </w:r>
    </w:p>
    <w:p>
      <w:pPr>
        <w:pStyle w:val="Normal"/>
        <w:spacing w:lineRule="auto" w:line="360"/>
        <w:ind w:right="-104" w:firstLine="567"/>
        <w:jc w:val="both"/>
        <w:rPr/>
      </w:pPr>
      <w:r>
        <w:rPr/>
        <w:t>5. Организация физкультурно-оздоровительной работы в учреждениях, организациях, на предприятиях и их объединениях.</w:t>
      </w:r>
    </w:p>
    <w:p>
      <w:pPr>
        <w:pStyle w:val="Normal"/>
        <w:spacing w:lineRule="auto" w:line="360"/>
        <w:ind w:right="-104" w:firstLine="708"/>
        <w:jc w:val="both"/>
        <w:rPr/>
      </w:pPr>
      <w:r>
        <w:rPr/>
        <w:t xml:space="preserve">Команды района являются постоянными участниками областных сельских игр.  Принимали участие в областных сельских летних спортивных играх, в личном зачете у нас есть победители и призёры в легкой атлетике (2-3 место), армспорте (2 место). </w:t>
      </w:r>
    </w:p>
    <w:p>
      <w:pPr>
        <w:pStyle w:val="Normal"/>
        <w:spacing w:lineRule="auto" w:line="360"/>
        <w:ind w:right="-104" w:firstLine="567"/>
        <w:jc w:val="both"/>
        <w:rPr/>
      </w:pPr>
      <w:r>
        <w:rPr/>
        <w:t>Выезжали на областные соревнования среди сельских школ по  мини-футболу, баскетболу.  Поддерживалось развитие  футбола среди девушек, где добились хороших результатов. 1 место в областных соревнованиях по мини-футболу в двух возрастных группах отдельно. В  областной олимпиаде по физической культуре Ухтуйская школьница заняла 1 место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Два раза в год проводится мониторинг физического развития и физической подготовленности школьников. Охват детей в 2011 году составил 1 423 человека школьников, и 162 дошкольника.</w:t>
      </w:r>
      <w:r>
        <w:rPr>
          <w:b/>
        </w:rPr>
        <w:t xml:space="preserve">      </w:t>
      </w:r>
    </w:p>
    <w:p>
      <w:pPr>
        <w:pStyle w:val="TextBody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6"/>
        </w:numPr>
        <w:spacing w:lineRule="auto" w:line="360"/>
        <w:ind w:left="0" w:firstLine="414"/>
        <w:outlineLvl w:val="1"/>
        <w:rPr>
          <w:b/>
          <w:b/>
          <w:sz w:val="24"/>
        </w:rPr>
      </w:pPr>
      <w:r>
        <w:rPr>
          <w:b/>
          <w:sz w:val="24"/>
        </w:rPr>
        <w:t>Культу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Библиотечное дело.</w:t>
      </w:r>
      <w:r>
        <w:rPr/>
        <w:t xml:space="preserve"> Библиотечное обслуживание населения Зиминского района в 2011 году осуществляли 22 библиотеки. Число пользователей составило: в 2011 году – 7 036 человек, в 2010 году – 6 999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итогам 2011 года книговыдача составила 196 202 экземпляра, что на 870 экземпляров больше по отношению прошлого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змер совокупного книжного фонда библиотек района составил – 170 171 экз. книг. В 2011 году в библиотеки поступило новых книг – 2 688 экз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иблиотеки организовывали работу среди населения по разным направлениям библиотечной деятельности: по профилактике социально-негативных явлений, по сокращению национальной самобытной культуры народов, проживающих на территории Зиминского района, организация мероприятий, посвященных Победе в ВОВ, по организации досуга женщин на селе в библиотеках, по правовому просвещению избирателей в период предвыборной компании выборов депутатов в Думу РФ, по краеведению и краелюбию родного края и друг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В 2011 году проект «Библиотека под открытым небом»  МУК «МЦБ» получил грант в размере  87 5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Музейное дело. </w:t>
      </w:r>
      <w:r>
        <w:rPr/>
        <w:t>В районе существует 1 районный историко-краеведческий музей, который содержится на районном муниципальном уровн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ой фонд муниципального музея по состоянию на 01.01.2011 года насчитывает </w:t>
      </w:r>
    </w:p>
    <w:p>
      <w:pPr>
        <w:pStyle w:val="Normal"/>
        <w:spacing w:lineRule="auto" w:line="360"/>
        <w:jc w:val="both"/>
        <w:rPr/>
      </w:pPr>
      <w:r>
        <w:rPr/>
        <w:t>1 581 единиц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 период 2011 года музеем проведено 207 экскурсий, которые посетило 2 100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обую роль в своей работе музей отводил воспитанию подрастающего поколения и основной задаче социального назначения – хранителем прошлого и настояще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ультурно - досуговая деятельность</w:t>
      </w:r>
      <w:r>
        <w:rPr>
          <w:b/>
          <w:i/>
        </w:rPr>
        <w:t xml:space="preserve"> </w:t>
      </w:r>
      <w:r>
        <w:rPr>
          <w:i/>
        </w:rPr>
        <w:t>учреждений культуры клубного типа</w:t>
      </w:r>
      <w:r>
        <w:rPr/>
        <w:t>. Досуг населению района в 2011 году организовывали 22 клубных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течение 2011 года в учреждениях культуры клубного типа проведено 2 635 мероприятий, в учреждениях работало 160 клубных формировани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личество клубных формирований увеличилось за счет открытия новых любительских объединений, клубов по интересам их привлека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ультурная жизнь жителей Зиминского района в 2011 году была насыщена фестивалями, конкурсами и другими творческими акциям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айоне сохранен творческий потенциал 5 Народных коллективов художественного самодеятельного творче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водились мероприятия по безопасности и охране труда, а именно обучение директоров МУК КДЦ МО Зимин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амках долгосрочной целевой программы Иркутской области «50 модельных домов культуры Приангарью» были размещены заказы путем проведения запроса котировок цен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для МУК «КДЦ Кимильтейского МО»: на выполнение электромонтажных работ; на приобретение электробаяна; на приобретение театральных кресел; на приобретение одежды сцены; на поставку киновидеооборудования; на приобретение звукотехнического оборудования. Всего на сумму 3 млн. рубл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для МУК «КДЦ Покровского МО»: на выполнение работ по ремонту помещения здания клуба; на выполнение работ по строительству летней площадки; на приобретение оргтехники; на приобретение мебели; на приобретение одежды сцены; на поставку световой аппаратуры; на приобретение звукового оборудования. Всего на сумму 3 млн. рубл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для МУК «КДЦ Батаминского МО»: на выполнение электромонтажных работ; на выполнение работ по ремонту помещения здания клуба; на приобретение одежды сцены; на  поставку оборудования для устройства сцены. Всего на сумму 3 млн. рублей.</w:t>
      </w:r>
    </w:p>
    <w:p>
      <w:pPr>
        <w:pStyle w:val="Heading5"/>
        <w:spacing w:lineRule="auto" w:line="360"/>
        <w:ind w:firstLine="567"/>
        <w:rPr>
          <w:sz w:val="24"/>
        </w:rPr>
      </w:pPr>
      <w:r>
        <w:rPr>
          <w:i/>
          <w:sz w:val="24"/>
        </w:rPr>
        <w:t>Дополнительное образование</w:t>
      </w:r>
      <w:r>
        <w:rPr>
          <w:sz w:val="24"/>
        </w:rPr>
        <w:t xml:space="preserve"> детей в сфере культуры. В 2011 году действовала Детская школа искусств. Работают отделения: музыкальное, по классу фортепиано и художественное, по классу «Роспись по дереву» и «Текстиль». В школе обучается 52 ребенка.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jc w:val="left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6.3. Комплексные меры профилактики социально-негативных явлени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еятельность по профилактике социально-негативных явлений среди населения Зиминского района в 2011 году осуществлялась в рамках реализации муниципальной антинаркотической программы в тесном сотрудничестве с ОГУ «Центр профилактики наркомании». В организации и проведении профилактических мероприятий были задействованы все заинтересованные структуры: отдел по молодёжной политике, Комитет по образованию, Комитет по культуре, МУЗ «Зиминская районная больница», ОВД по г. Зиме и Зиминскому району, Саянский межрайонный отдел ФСКН России по Иркутской области. Благодаря тому, что деятельность осуществлялась в  системе в рамках программы,  субъекты профилактики находились в постоянном взаимодействии, проблемы наркомании и др. социально-негативных явлений  решались своевременно и комплексно.  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ри администрации ЗРМО работала межведомственная комиссия по профилактике наркомании и токсикомании, которая является рабочей площадкой для решения таких насущных для Зиминского района проблем как:</w:t>
      </w:r>
      <w:r>
        <w:rPr>
          <w:color w:val="FFFFFF"/>
        </w:rPr>
        <w:t xml:space="preserve"> </w:t>
      </w:r>
      <w:r>
        <w:rPr>
          <w:bCs/>
        </w:rPr>
        <w:t>уничтожение очагов произрастания дикорастущей конопли; работа превентивных программ по профилактике негативных явлений в ОУ района; организация молодёжного досуга и пр.</w:t>
      </w:r>
      <w:r>
        <w:rPr/>
        <w:t xml:space="preserve"> Всего организовано и проведено 4 плановых заседания. Деятельность МВК позволяет координировать, корректировать, направлять в нужное русло работу субъектов профилактики</w:t>
      </w:r>
      <w:r>
        <w:rPr>
          <w:bCs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В течение года осуществлялось пополнение фонда специальной научно-методической      литературы, видеофильмов, полиграфической и иной продукции сформированного в отделе по молодёжной политик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формирована система информирования населения, направленная на предупреждение, негативное восприятие населением наркомании, алкоголизма и др. социально-негативных явлений. Ежегодно на территории Зиминского районного МО осуществляется интенсивная информационно-просветительская деятельность: распространяются информационные материалы, проводятся профилактические беседы, тренинги, «круглые столы», тематические вечера, викторины для всех целевых групп населения (учащиеся, родители, рабочая молодёжь, подростки «группы риска»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целях повышения квалификации, улучшения качества работы по профилактике негативных явлений, обобщения лучшего опыта работы ежегодно поводятся методические, обучающие семинары для специалистов, занимающихся профилактикой социально-негативных явлений на территории Зиминского районного муниципального 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лонтёрская деятельность.</w:t>
      </w:r>
      <w:r>
        <w:rPr>
          <w:b/>
        </w:rPr>
        <w:t xml:space="preserve">  </w:t>
      </w:r>
      <w:r>
        <w:rPr/>
        <w:t xml:space="preserve">В 2011 году в рамках работы  «Школы волонтёров» действовали 78 добровольцев по пропаганде ЗОЖ из 8 населённых пункт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течение года проводились районные массовые акции по профилактике социально-негативных явлений, пропаганде ЗОЖ. Некоторые стали традиционными: </w:t>
      </w:r>
      <w:r>
        <w:rPr>
          <w:b/>
        </w:rPr>
        <w:t xml:space="preserve"> </w:t>
      </w:r>
      <w:r>
        <w:rPr/>
        <w:t>«Профилактический десант», «Творческая молодёжь Зиминского района за здоровый образ жизни!», «Летний лагерь – территория здоровья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го акциями охвачено 20 сёл, 2 000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ничтожение очагов произрастания дикорастущей конопли</w:t>
      </w:r>
      <w:r>
        <w:rPr>
          <w:b/>
        </w:rPr>
        <w:t xml:space="preserve"> </w:t>
      </w:r>
      <w:r>
        <w:rPr/>
        <w:t>производится силами администрации ЗРМО, сельских поселений, предприятий путём скашивания и перепашки. За отчётный период было выявлено и уничтожено 21,7 га дикорастущей конопл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2"/>
        <w:spacing w:lineRule="auto" w:line="360"/>
        <w:ind w:hanging="0"/>
        <w:rPr/>
      </w:pPr>
      <w:r>
        <w:rPr>
          <w:sz w:val="24"/>
        </w:rPr>
        <w:t>6.4. Здравоохран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11 году здравоохранение района представлено непосредственно Зиминской районной больницей, 4 участковыми больницами: Кимильтейской, Батаминской, Масляногорской, Ц-Хазанской, 27 ФАПами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В МУЗ «Зиминская районная больница» имеется 50 круглосуточных, и 39 дневных коек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67"/>
        <w:jc w:val="both"/>
        <w:rPr/>
      </w:pPr>
      <w:r>
        <w:rPr/>
        <w:t xml:space="preserve">Показатель общей смертности населения района  за 2011 год составляет 820,8  на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  <w:t>10 000 населения, что выше соответствующего периода 2010 года на 3,8 %. Основной причиной смертности населения района, в том числе в трудоспособном возрасте, остается смертность от болезней системы кровообращения, составляет 60,8%  от всех случаев смертности. На втором месте находится смертность   от внешних причин, травм и отравлений - 14,9 %. На третьем месте - смертность от онкологических заболеваний - 10,4 %. Данный показатель остается довольно высоким и связан напрямую с поздней выявляемостью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стадия заболеваний), недооценкой пациентами состояния здоровья, отказа от госпитализации, поздним обращение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67"/>
        <w:jc w:val="both"/>
        <w:rPr/>
      </w:pPr>
      <w:r>
        <w:rPr/>
        <w:t>В 2011 году  снизился показатель младенческой смертности в сравнении с 2010 годом и составил 22,4 случаев на 1 000 родившихся живыми. Несмотря на совместную работу органов опеки, ПДН, КДН и ЗП,  здравоохранения, показатель младенческой смертности остается высоким в сравнении с средне областным (ИО - 9,8 за 2010 г.)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67"/>
        <w:jc w:val="both"/>
        <w:rPr/>
      </w:pPr>
      <w:r>
        <w:rPr/>
        <w:t>Среди причин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67"/>
        <w:jc w:val="both"/>
        <w:rPr/>
      </w:pPr>
      <w:r>
        <w:rPr/>
        <w:t>1. Врожденные пороки  развития не совместимые с жизнью, диагностированные после рождения, вследствие  низкого качества диагностики (отсутствия оборудования)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2. Несвоевременное обращение за медицинской помощью родителей заболевших  детей, вследствие ненадлежащего ухода родителей за детьм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67"/>
        <w:jc w:val="both"/>
        <w:rPr/>
      </w:pPr>
      <w:r>
        <w:rPr/>
        <w:tab/>
        <w:t>В 2011 году  показатель  общей заболеваемости составил 820,8 на 10 000 населения, отмечено   увеличение общей заболеваемости на 3,8 %. Первое место занимают  болезни органов кровообращения - 25,7 %, второе место – болезни органов дыхания-19,9 %, на третьем месте болезни костно–мышечной системы - 8,6 %, на остальные классы заболеваний приходится от 6,9 до 0,2%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67"/>
        <w:jc w:val="both"/>
        <w:rPr/>
      </w:pPr>
      <w:r>
        <w:rPr/>
        <w:t xml:space="preserve">Произошел  рост   первичной заболеваемости населения, наиболее  отмечен рост  по  заболеваниям   системы кровообращения на 2,1%,  болезней нервной системы на 6,1%  и костно-мышечной системы  на 2,2%. 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При проведении летне-оздоровительной кампании 2011 года было открыто 9 оздоровительных лагерей на базе средних общеобразовательных учреждений: Батаминской, Кимильтейской, Масляногорской, Новолетниковской, Самарской, Покровской, Филипповской, Хазанской, Ухтуйской школ с общим количеством  384 учащихся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В течение 2011 года проведена значительная работа по привлечению специалистов  для работы в участковых больницах. Предпринимаются следующие меры по привлечению специалистов: контрактная система оплаты труда, гарантированное обеспечение местами в дошкольных учреждениях, 50% льгота коммунальных услуг, эл.энергии, 25% надбавка к заработной плате, повышение квалификации за счет местного бюджета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Отмечается дефицит врачебных кадров, обеспеченность врачами составляет - 53,1%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Укомплектованность врачей составила в 2011г. - 68 %, укомплектованность  среднего персонала в 2011г. – 93 %. Имеют сертификаты -  95% медицинских работников  и 59% медицинских работников имеют категори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67"/>
        <w:jc w:val="both"/>
        <w:rPr/>
      </w:pPr>
      <w:r>
        <w:rPr/>
        <w:t xml:space="preserve">За счет средств ОМС приобретена   оргтехника  на сумму 38 тыс. рублей, из средств бюджета – 39 тыс. рублей.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67"/>
        <w:jc w:val="both"/>
        <w:rPr/>
      </w:pPr>
      <w:r>
        <w:rPr/>
        <w:t>Сумма средств,  поступивших  в Зиминскую районную больницу составила в 2011г. –    47,110 млн. рублей, в том числе по бюджету – 33,156 млн. рублей, ОМС - 13,954 млн. рубле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67"/>
        <w:jc w:val="both"/>
        <w:rPr/>
      </w:pPr>
      <w:r>
        <w:rPr/>
        <w:t>Удельный вес расходов на здравоохранение в общих расходах бюджета муниципального образования -   23,7 %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67"/>
        <w:jc w:val="both"/>
        <w:rPr/>
      </w:pPr>
      <w:r>
        <w:rPr/>
        <w:t>В системе ОМС поступило в 2011г. -  13 954,1 тыс. рублей, израсходовано 11 592,7, в том числе питание –  777,3 тыс. рублей, медикаменты – 1 552,9 рублей, заработная плата с начислениями - 9 210,5 тыс. рубле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lineRule="auto" w:line="360"/>
        <w:ind w:firstLine="567"/>
        <w:jc w:val="center"/>
        <w:outlineLvl w:val="1"/>
        <w:rPr/>
      </w:pPr>
      <w:r>
        <w:rPr>
          <w:b/>
        </w:rPr>
        <w:t>6.5. Работа с несовершеннолетними</w:t>
      </w:r>
    </w:p>
    <w:p>
      <w:pPr>
        <w:pStyle w:val="Style31"/>
        <w:widowControl/>
        <w:spacing w:lineRule="auto" w:line="360"/>
        <w:ind w:left="5" w:right="10" w:firstLine="562"/>
        <w:jc w:val="both"/>
        <w:rPr>
          <w:rStyle w:val="FontStyle12"/>
          <w:sz w:val="24"/>
          <w:szCs w:val="24"/>
          <w:lang w:eastAsia="en-US"/>
        </w:rPr>
      </w:pPr>
      <w:r>
        <w:rPr>
          <w:rStyle w:val="FontStyle12"/>
          <w:sz w:val="24"/>
          <w:szCs w:val="24"/>
        </w:rPr>
        <w:t xml:space="preserve">Всего было проведено 26 заседаний, в т.ч. 5 выездных, на которых рассмотрено 135 материалов в отношении несовершеннолетних, законных представителей и иных лиц. Кроме рассмотрения материалов об административных правонарушениях, комиссией рассмотрено 49 вопросов различной тематики. </w:t>
      </w:r>
    </w:p>
    <w:p>
      <w:pPr>
        <w:pStyle w:val="Style31"/>
        <w:widowControl/>
        <w:spacing w:lineRule="auto" w:line="360"/>
        <w:ind w:left="10" w:right="19" w:firstLine="562"/>
        <w:jc w:val="both"/>
        <w:rPr/>
      </w:pPr>
      <w:r>
        <w:rPr>
          <w:rStyle w:val="FontStyle12"/>
          <w:sz w:val="24"/>
          <w:szCs w:val="24"/>
        </w:rPr>
        <w:t>На заседаниях комиссии, кроме рассмотрения протоколов об административных правонарушениях, информации, поступившей от различных субъектов системы профилактики, также заслушивались несовершеннолетние, состоящие на учете в комиссии.</w:t>
      </w:r>
    </w:p>
    <w:p>
      <w:pPr>
        <w:pStyle w:val="Style61"/>
        <w:widowControl/>
        <w:spacing w:lineRule="auto" w:line="360" w:before="5" w:after="0"/>
        <w:ind w:right="10" w:firstLine="562"/>
        <w:rPr/>
      </w:pPr>
      <w:r>
        <w:rPr>
          <w:rStyle w:val="FontStyle12"/>
          <w:sz w:val="24"/>
          <w:szCs w:val="24"/>
        </w:rPr>
        <w:t>В 2011г. привлечены к административной ответственности 84 родителя, из них 41 назначено наказание в виде штрафа. Признаны виновными в совершении административного правонарушения 12 несовершеннолетних, из них по ст.ст. 6.8, 6.9, 7.27, 12.7, 20.20, 20.21 КоАП РФ. В соответствии со ст. 18 Положения о КДН вынесены предупреждения 17 несовершеннолетним, 2 подросткам объявлен строгий выговор. Комиссией решен вопрос обучения 1 учащегося в вечерней школе, 2 ребятам выданы направления для консультации нарколога, 1 - в центр занятости населения. Поставлено на профилактический учет 10 подростов, в т.ч. 6 ребят за уклонение от учебы и самовольные уходы из ПУ, 4 - условно-осужденных. Снято с учета 26 несовершеннолетних, из них 14-по достижению возраста, 8 - в связи с исправлением, 4 - в связи с убытием, окончанием срока осуждения. По состоянию на 1 января 2012 г. на учете в комиссии состоит 19 несовершеннолетних, 20 семей - в банке семей, находящихся в социально-опасных условиях, в которых проживает 49 детей, на профилактическом учете - 26 семей, в которых проживает 66 детей, в банке неблагополучных семей по району состоит - 114 семей, в которых проживают 249 детей.</w:t>
      </w:r>
    </w:p>
    <w:p>
      <w:pPr>
        <w:pStyle w:val="Style71"/>
        <w:widowControl/>
        <w:spacing w:lineRule="auto" w:line="360" w:before="5" w:after="0"/>
        <w:ind w:left="14" w:right="5" w:firstLine="562"/>
        <w:rPr/>
      </w:pPr>
      <w:r>
        <w:rPr>
          <w:rStyle w:val="FontStyle12"/>
          <w:sz w:val="24"/>
          <w:szCs w:val="24"/>
        </w:rPr>
        <w:t>В рамках информационной кампании по противодействию жестокому обращению с детьми, комиссией выпущены и распространены среди учащихся школ 500 буклетов, содержащих номера телефонов, по которым может быть оказана помощь, а также приведены виды ответственности лиц, допускающих жестокое обращение с детьми, ответственность самих несовершеннолетних за нарушение КоАП РФ, ЗИО №7-оз, 38-оз. Опубликованы заметки в местной газете.</w:t>
      </w:r>
    </w:p>
    <w:p>
      <w:pPr>
        <w:pStyle w:val="Style71"/>
        <w:widowControl/>
        <w:spacing w:lineRule="auto" w:line="360"/>
        <w:ind w:left="14" w:right="5" w:firstLine="562"/>
        <w:rPr/>
      </w:pPr>
      <w:r>
        <w:rPr>
          <w:rStyle w:val="FontStyle12"/>
          <w:sz w:val="24"/>
          <w:szCs w:val="24"/>
        </w:rPr>
        <w:t>В 2011 г. было выявлено 3 случая жестокого обращения с детьми. По данным фактам были возбуждены 3 уголовных дела по ст. 156 УК РФ, уголовные дела были направлены в Мировой суд, виновные родители осуждены к исправительным работам, лишению свободы с испытательным сроком наказания.</w:t>
      </w:r>
    </w:p>
    <w:p>
      <w:pPr>
        <w:pStyle w:val="Style71"/>
        <w:widowControl/>
        <w:spacing w:lineRule="auto" w:line="360" w:before="5" w:after="0"/>
        <w:ind w:left="10" w:right="5" w:firstLine="562"/>
        <w:rPr/>
      </w:pPr>
      <w:r>
        <w:rPr>
          <w:rStyle w:val="FontStyle12"/>
          <w:sz w:val="24"/>
          <w:szCs w:val="24"/>
        </w:rPr>
        <w:t>За 2011 г. комиссией было проведено 4 межведомственные акции, такие как «Неблагополучная семья», «Подросток», «Школа», «Дети улиц 2011». В ходе проведения вышеуказанных акций субъектами профилактики осуществлялись выезда с целью проверки и обследований условий проживания детей в неблагополучных семьях и семьях, находящихся в социально-опасном положении. Кроме того, в акциях принимали участие общественные комиссии по делам несовершеннолетних сельских поселений района, которыми проведена работа с семьями, где проживают 249 детей.</w:t>
      </w:r>
    </w:p>
    <w:p>
      <w:pPr>
        <w:pStyle w:val="Style71"/>
        <w:widowControl/>
        <w:spacing w:lineRule="auto" w:line="360"/>
        <w:ind w:left="5" w:firstLine="562"/>
        <w:rPr/>
      </w:pPr>
      <w:r>
        <w:rPr>
          <w:rStyle w:val="FontStyle12"/>
          <w:sz w:val="24"/>
          <w:szCs w:val="24"/>
        </w:rPr>
        <w:t>В течение 2011 г. досуг несовершеннолетних группы высокого социального риска был организован следующим образом: разработан и успешно реализуется проект Центра социальной адаптации подростков, оказавшихся в трудной жизненной ситуации «Преодоление», программа работы с подростками группы риска «Лучик надежды». В рамках проведения межведомственных акций проводились такие мероприятия, как «Выбираем правильный путь», «Мы за здоровый образ жизни», концертные программы, спортивные программы, познавательные программы «Нет курению!», «Алкоголь  - источник бед - спорить с этим смысла нет». В образовательных учреждениях несовершеннолетние вышеуказанной категории посещают кружки и спортивные секции.</w:t>
      </w:r>
    </w:p>
    <w:p>
      <w:pPr>
        <w:pStyle w:val="Style71"/>
        <w:widowControl/>
        <w:spacing w:lineRule="auto" w:line="360" w:before="10" w:after="0"/>
        <w:ind w:right="14" w:firstLine="562"/>
        <w:rPr/>
      </w:pPr>
      <w:r>
        <w:rPr>
          <w:rStyle w:val="FontStyle12"/>
          <w:sz w:val="24"/>
          <w:szCs w:val="24"/>
        </w:rPr>
        <w:t>В 2011 г. выявлено 22 несовершеннолетних детей, оставшихся без попечения родителей, за ненадлежащее исполнение родительских обязанностей по воспитанию и содержанию 14 несовершеннолетних детей судом лишены родительских прав 11 родителей, 5 родителей ограничены в правах в отношении 5 несовершеннолетних.</w:t>
      </w:r>
    </w:p>
    <w:p>
      <w:pPr>
        <w:pStyle w:val="Style71"/>
        <w:widowControl/>
        <w:spacing w:lineRule="auto" w:line="360"/>
        <w:ind w:right="14" w:firstLine="562"/>
        <w:rPr/>
      </w:pPr>
      <w:r>
        <w:rPr>
          <w:rStyle w:val="FontStyle12"/>
          <w:sz w:val="24"/>
          <w:szCs w:val="24"/>
        </w:rPr>
        <w:t xml:space="preserve">С </w:t>
      </w:r>
      <w:r>
        <w:rPr>
          <w:rStyle w:val="FontStyle13"/>
          <w:sz w:val="24"/>
          <w:szCs w:val="24"/>
        </w:rPr>
        <w:t xml:space="preserve">1 </w:t>
      </w:r>
      <w:r>
        <w:rPr>
          <w:rStyle w:val="FontStyle12"/>
          <w:sz w:val="24"/>
          <w:szCs w:val="24"/>
        </w:rPr>
        <w:t xml:space="preserve">июня </w:t>
      </w:r>
      <w:r>
        <w:rPr>
          <w:rStyle w:val="FontStyle13"/>
          <w:sz w:val="24"/>
          <w:szCs w:val="24"/>
        </w:rPr>
        <w:t xml:space="preserve">2011г. </w:t>
      </w:r>
      <w:r>
        <w:rPr>
          <w:rStyle w:val="FontStyle12"/>
          <w:sz w:val="24"/>
          <w:szCs w:val="24"/>
        </w:rPr>
        <w:t>стартовал благотворительный марафон-эстафета «Помоги ребенку - и ты спасешь мир!», в рамках указанного марафона была оказана материальная помощь семьям, находящимся в трудной жизненной ситуации (4), состоящим на учете в комиссии, еще 60 подарков было направлено в неблагополучные семьи.</w:t>
      </w:r>
    </w:p>
    <w:p>
      <w:pPr>
        <w:pStyle w:val="Style71"/>
        <w:widowControl/>
        <w:spacing w:lineRule="auto" w:line="360"/>
        <w:ind w:firstLine="562"/>
        <w:rPr/>
      </w:pPr>
      <w:r>
        <w:rPr>
          <w:rStyle w:val="FontStyle12"/>
          <w:sz w:val="24"/>
          <w:szCs w:val="24"/>
        </w:rPr>
        <w:t xml:space="preserve">В период с 24 июня 2011 г. по 11 июля 2011 г. были направлены 16 несовершеннолетних, состоящих на учете в КДН и ЗП в лагерь «Казачье войско. </w:t>
      </w:r>
    </w:p>
    <w:p>
      <w:pPr>
        <w:pStyle w:val="Style31"/>
        <w:widowControl/>
        <w:spacing w:lineRule="auto" w:line="360"/>
        <w:ind w:right="14" w:firstLine="562"/>
        <w:jc w:val="both"/>
        <w:rPr/>
      </w:pPr>
      <w:r>
        <w:rPr>
          <w:rStyle w:val="FontStyle12"/>
          <w:sz w:val="24"/>
          <w:szCs w:val="24"/>
        </w:rPr>
        <w:t>В целях выявления лиц, реализующих алкогольную продукцию несовершеннолетним в Зиминском районе, проведено 4 закупки алкогольной продукции с привлечением несовершеннолетних, в ходе которых продукция была реализована, виновные лица привлечены к административной ответственности.</w:t>
      </w:r>
    </w:p>
    <w:p>
      <w:pPr>
        <w:pStyle w:val="Style71"/>
        <w:widowControl/>
        <w:spacing w:lineRule="auto" w:line="360"/>
        <w:ind w:firstLine="562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За 12 месяцев 2011 г. на территории Зиминского района не допущено роста преступности среди несовершеннолетних. В отношении несовершеннолетних в суд направлено 6 уголовных дел (2010г. – 15), не допущено роста показателей грабежей - 1 (2010 г. -1); разбоев - 0 (2010 </w:t>
      </w:r>
      <w:r>
        <w:rPr>
          <w:rStyle w:val="FontStyle12"/>
          <w:spacing w:val="20"/>
          <w:sz w:val="24"/>
          <w:szCs w:val="24"/>
        </w:rPr>
        <w:t>г.-2);</w:t>
      </w:r>
      <w:r>
        <w:rPr>
          <w:rStyle w:val="FontStyle12"/>
          <w:sz w:val="24"/>
          <w:szCs w:val="24"/>
        </w:rPr>
        <w:t xml:space="preserve"> не допущено роста убийств </w:t>
      </w:r>
      <w:r>
        <w:rPr>
          <w:rStyle w:val="FontStyle12"/>
          <w:spacing w:val="60"/>
          <w:sz w:val="24"/>
          <w:szCs w:val="24"/>
        </w:rPr>
        <w:t>-0</w:t>
      </w:r>
      <w:r>
        <w:rPr>
          <w:rStyle w:val="FontStyle12"/>
          <w:sz w:val="24"/>
          <w:szCs w:val="24"/>
        </w:rPr>
        <w:t xml:space="preserve"> (2010г. - 1). За отчетный период 2011 г. в розыск было заявлено 30 несовершеннолетних, из них: 26 - учащиеся ПУ, 4 -подростки, проживающие в семье (2010г. - 56).</w:t>
      </w:r>
    </w:p>
    <w:p>
      <w:pPr>
        <w:pStyle w:val="Style71"/>
        <w:widowControl/>
        <w:spacing w:lineRule="auto" w:line="360"/>
        <w:ind w:left="5" w:firstLine="562"/>
        <w:rPr/>
      </w:pPr>
      <w:r>
        <w:rPr>
          <w:rStyle w:val="FontStyle12"/>
          <w:sz w:val="24"/>
          <w:szCs w:val="24"/>
        </w:rPr>
        <w:t>В целях профилактики детского травматизма на дорогах были проведены мероприятия: проведение бесед с несовершеннолетними, конкурс буклетов «Пропагандируем БДД», конкурс «Безопасное колесо», профилактические рейды по выявлению несовершеннолетних.</w:t>
      </w:r>
    </w:p>
    <w:p>
      <w:pPr>
        <w:pStyle w:val="Heading1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Характеристика жилищно-коммунального хозяйства, транспорта и связи </w:t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outlineLvl w:val="1"/>
        <w:rPr/>
      </w:pPr>
      <w:r>
        <w:rPr>
          <w:b/>
          <w:bCs/>
          <w:sz w:val="24"/>
        </w:rPr>
        <w:t>7.1. Транспор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циально-экономическое положение района во многом определяет состояние сети его транспортных коммуникаций. Низкая плотность населения, большая удаленность населенных пунктов друг от друга определяет повышенную значимость автомобильных дорог для социально-экономического развития района. </w:t>
      </w:r>
      <w:r>
        <w:rPr>
          <w:color w:val="000000"/>
        </w:rPr>
        <w:t xml:space="preserve">Транспортная сеть района представлена сетью автомобильных дорог общего пользования 534,15 км, из них 342,55 км – дороги с гравийным покрытием, 188,9 км – асфальтобетонное покрытие. 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Территория Зиминского района пересекается Транссибирской железнодорожной магистралью и Московским трактом. На автомобильных дорогах района имеется 33 мостовых перехода различной грузоподъем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Протяженность муниципальных автомобильных дорог составляет – 168,05 км, из них: с асфальтобетонным покрытием – 37,3 км, с гравийным – 128,05 к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ояние автомобильных дорог ухудшается с каждым годом, идет тенденция перевода асфальтобетонных дорог в дороги с гравийным покрытием (ямочный ремонт проводится путем отсыпки ПГС). Есть дороги, которые находятся в аварийном состоя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общение сельских населенных пунктов между собой и районным центром осуществляется только автомобильным транспортом. </w:t>
      </w:r>
    </w:p>
    <w:p>
      <w:pPr>
        <w:pStyle w:val="Heading2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708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7.2.</w:t>
      </w:r>
      <w:r>
        <w:rPr>
          <w:b w:val="false"/>
          <w:color w:val="000000"/>
        </w:rPr>
        <w:t xml:space="preserve"> </w:t>
      </w:r>
      <w:r>
        <w:rPr>
          <w:color w:val="000000"/>
          <w:sz w:val="24"/>
        </w:rPr>
        <w:t>Связ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На территории района связь осуществляется ОАО «Сибирьтелеком». </w:t>
      </w:r>
      <w:r>
        <w:rPr/>
        <w:t>Связь в районе стала гораздо лучше с установкой таксофон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улучшения связи в районе ОАО «Сибирьтелеком» необходимо продолжить работу по следующим направления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амена АТС аналоговых на цифровые АТ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становка дополнительных АТ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амена соединительных линий центральной АТС с АТС населенных пунктов района, т.е. переход с медных линий на волоконооптические (ВОЛС).</w:t>
      </w:r>
    </w:p>
    <w:p>
      <w:pPr>
        <w:pStyle w:val="TextBody"/>
        <w:spacing w:lineRule="auto" w:line="36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а территории района (в большинстве населенных пунктах) функционирует сотовая связь «БайкалВестКом», «Мегафон», «МТС».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Heading2"/>
        <w:spacing w:lineRule="auto" w:line="360"/>
        <w:ind w:firstLine="708"/>
        <w:rPr>
          <w:i/>
          <w:i/>
          <w:sz w:val="24"/>
        </w:rPr>
      </w:pPr>
      <w:r>
        <w:rPr>
          <w:sz w:val="24"/>
        </w:rPr>
        <w:t>7.3. Жилищно-коммунальное хозяйство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На 01.01.12г. жилищный фонд Зиминского районного муниципального образования составил 277,4 тыс.кв.м, в том числе 69,9 тыс. кв.м – муниципальный жилищный фонд, 16,8 тыс.кв.м – государственный жилищный фонд, 190,7 тыс.кв.м –частны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Строительство </w: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/>
        <w:t>В 2011 году индивидуальными застройщиками введено 16 домов общей площадью 1589 кв.м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567"/>
        <w:jc w:val="right"/>
        <w:rPr>
          <w:lang w:val="en-US" w:eastAsia="en-US"/>
        </w:rPr>
      </w:pPr>
      <w:r>
        <w:rPr>
          <w:lang w:val="en-US" w:eastAsia="en-US"/>
        </w:rPr>
        <w:t>Диаграмма 9</w:t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 xml:space="preserve">Динамика ввода в действие жилых домов, кв. м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3343910"/>
            <wp:effectExtent l="0" t="0" r="0" b="0"/>
            <wp:docPr id="1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 сравнении с 2010 годом ввод жилья увеличился на 3,2%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Жилищно-коммунальное хозяйство </w:t>
      </w:r>
    </w:p>
    <w:p>
      <w:pPr>
        <w:pStyle w:val="Normal"/>
        <w:spacing w:lineRule="auto" w:line="360"/>
        <w:ind w:firstLine="567"/>
        <w:jc w:val="both"/>
        <w:rPr/>
      </w:pPr>
      <w:bookmarkStart w:id="1" w:name="OLE_LINK1"/>
      <w:bookmarkEnd w:id="1"/>
      <w:r>
        <w:rPr/>
        <w:t>В 2011 году приватизировано 68 квартир (2010 год – 112). Средний размер приватизированных помещений составил 52,5 кв.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оля жилищно-коммунальных услуг в объеме платных услуг населения составила 80,2%. 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11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Объемы реализации услуг жилищно-коммунального хозяйства</w:t>
      </w:r>
      <w:r>
        <w:rPr>
          <w:rStyle w:val="FootnoteCharacters"/>
          <w:rStyle w:val="FootnoteAnchor"/>
        </w:rPr>
        <w:footnoteReference w:id="4"/>
      </w:r>
      <w:r>
        <w:rPr/>
        <w:t>, 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382"/>
        <w:gridCol w:w="1383"/>
        <w:gridCol w:w="1605"/>
        <w:gridCol w:w="1692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г./2010г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тные услуги населению, всего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30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645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339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 них: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жилищны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</w:t>
            </w:r>
            <w:r>
              <w:rPr/>
              <w:t>- коммуналь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86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335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533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,1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дновременно обеспечивается защита малообеспеченного населения. Сведения о социальной защите населения и предоставлении гражданам жилищных субсидий представлены в таблице: 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1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418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г./2010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овленная максимально допустимая доля собственных расходов граждан на оплату жилого помещения и коммунальных услуг в совокупном семейном доход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семей, получивших субсидии на оплату жилого помещения и коммунальных услуг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в % к общему числу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ая сумма субсидий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начисл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 xml:space="preserve">возмещен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пень возмещения предоставленных субсид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емесячный размер субсидий на семью, рублей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,8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Индикаторы выполнения ПСЭР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57"/>
        <w:gridCol w:w="12"/>
        <w:gridCol w:w="852"/>
        <w:gridCol w:w="1001"/>
        <w:gridCol w:w="994"/>
        <w:gridCol w:w="855"/>
      </w:tblGrid>
      <w:tr>
        <w:trPr>
          <w:trHeight w:val="3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а 2011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11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учреждениями к уровню 2006 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дополнительного образования дете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суговые учрежде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зе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сеще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зе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мероприят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садочных мест в учреждениях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экз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лубных формирован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экз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сещений в клубных формированиях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ый фонд библиотек в район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экз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платежи в бюджет (за счет созданных рабочих мес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дополнительного образования дете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суговые   учреждени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а 2011 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11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</w:tr>
      <w:tr>
        <w:trPr>
          <w:trHeight w:val="31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ственных организац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еспеченных молодых семей жильем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анд КВ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убов молодых семе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ая занятость (летний период)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а 2011 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11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илактика социально-негативных явлений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стабильной наркотической ситуации в районе. Отсутствие тенденции к росту больных с диагнозом "наркомания", "хронический алкоголизм"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на 16,7</w:t>
            </w:r>
          </w:p>
        </w:tc>
      </w:tr>
      <w:tr>
        <w:trPr>
          <w:trHeight w:val="83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тодических семинаров для  специалистов, занимающихся профилактикой наркомании, алкоголизма, табакокуре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</w:tr>
      <w:tr>
        <w:trPr>
          <w:trHeight w:val="8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личества учащихся, состоящих на учёте в школьных наркопостах за употребление табака, алкогол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ровне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досуга молодёжи посредством активизации деятельности спортивных кружков, клубов по интересам.  Организация работы: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х площадок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х объединен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х клубов «Молодая семья»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48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спортивные массовые мероприятия детей и молодёж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</w:tr>
      <w:tr>
        <w:trPr>
          <w:trHeight w:val="79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щихся, прошедших обучение по образовательным программам профилактики наркомании и токсикомани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9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бровольческого движения на территории муниципального образования. Подготовка волонтёров среди учащихся  для проведения профилактических мероприятий в образовательных учреждениях по программе «Да!». Обучение организаторов - добровольцев по программе «Равный- равному» для организации и проведения спортивных, профилактических мероприятий на территориях  сельских поселений, в т.ч. рамках работы спортивных площадок.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2 раза</w:t>
            </w:r>
          </w:p>
        </w:tc>
      </w:tr>
      <w:tr>
        <w:trPr>
          <w:trHeight w:val="11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100 % охвата учащихся школ мероприятиями по профилактике социально-негативных явлений. Охват учащихся профессиональных училищ – не менее 65%.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</w:tr>
      <w:tr>
        <w:trPr>
          <w:trHeight w:val="19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 работе по профилактике социально-негативных явлений родительского актива (не менее 20 человек) с целью проведения просветительской работы с родителями на рабочих местах, на родительских собраниях в школах. Обеспечение их методической литературой, раздаточным материалом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и подростков «группы риска» мероприятиями профилактического характера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15 п.п.</w:t>
            </w:r>
          </w:p>
        </w:tc>
      </w:tr>
      <w:tr>
        <w:trPr>
          <w:trHeight w:val="8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не менее 2 000 листовок 5 различных видов, 50 плакатов, выпуск 300 буклетов для родителей.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5 раза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а 2011 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11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ельское хозяйство 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ый сбор зерн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сельхозорганизаци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тн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11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ФХ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ыс.тн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сельхозорганизаци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тн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в 2 раз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насел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тн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19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538ED5"/>
              </w:rPr>
              <w:t>сельхозорганизаци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538ED5"/>
              </w:rPr>
              <w:t>тыс.тн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  <w:t>0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насел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тн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1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КРС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о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сельхозорганизаци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 го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3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КФХ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 го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насел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 го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3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ров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о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сельхозорганизаци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 го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1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исп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КФХ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 го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0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насел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 го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1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е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о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сельхозорганизаци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 го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2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исп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КФХ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 го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1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насел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 го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1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о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сельхозорганизаци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 го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1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10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насел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 го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128,6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ая продукция во всех категориях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</w:rPr>
            </w:pPr>
            <w:r>
              <w:rPr>
                <w:color w:val="538ED5"/>
              </w:rPr>
              <w:t xml:space="preserve">индекс физического объема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1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исп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хозорганизаци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</w:rPr>
            </w:pPr>
            <w:r>
              <w:rPr>
                <w:color w:val="538ED5"/>
              </w:rPr>
              <w:t>ИФ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103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Х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</w:rPr>
            </w:pPr>
            <w:r>
              <w:rPr>
                <w:color w:val="538ED5"/>
              </w:rPr>
              <w:t>ИФ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1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+ 2,9 п.п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</w:rPr>
            </w:pPr>
            <w:r>
              <w:rPr>
                <w:color w:val="538ED5"/>
              </w:rPr>
              <w:t>ИФ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- 2 п.п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яс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н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сельхозорганизаци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 тн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2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КФХ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 тн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0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насел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 тн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0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олок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н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сельхозорганизаци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 тн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КФХ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 тн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0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128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насел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 тн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яйц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сельхозорганизаци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 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2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2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насел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тыс. 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хник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сельхозорганизаци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ед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КФХ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ед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насел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ед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538ED5"/>
              </w:rPr>
            </w:pPr>
            <w:r>
              <w:rPr>
                <w:i/>
                <w:iCs/>
                <w:color w:val="538ED5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38ED5"/>
              </w:rPr>
            </w:pPr>
            <w:r>
              <w:rPr>
                <w:color w:val="538ED5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а 2011 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11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заболеваемость, случ. на 10 000 нас.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уч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 больничными койками – всего, коек на 10 000 нас.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дневного пребывания в стационарах, коек на 10 000 нас.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 врачами, на 10 000 нас.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4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 средним медицинским персоналом, на 10 000 нас.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53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младенческой смертности, случ. на 1000 род-хся живым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уч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82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и поздней диагностики злокачественных опухолей на прикрепленной территории визуальная запущенность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</w:tr>
      <w:tr>
        <w:trPr>
          <w:trHeight w:val="56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и раннего выявления злокачественных опухолей на прикрепленной территори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7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а 2011 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11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 и физическая культура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основных и средних школ компьютерными классами нового поколе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6 п.п.</w:t>
            </w:r>
          </w:p>
        </w:tc>
      </w:tr>
      <w:tr>
        <w:trPr>
          <w:trHeight w:val="53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 в возрасте 1-6 лет дошкольными учреждениям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0,3 п.п.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выпускников школ, поступивших в вуз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6,9 п.п.</w:t>
            </w:r>
          </w:p>
        </w:tc>
      </w:tr>
      <w:tr>
        <w:trPr>
          <w:trHeight w:val="81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учителей в дневных общеобразовательных учреждениях, имеющих высшее образова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4 п.п.</w:t>
            </w:r>
          </w:p>
        </w:tc>
      </w:tr>
      <w:tr>
        <w:trPr>
          <w:trHeight w:val="8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учащихся 1-3(4) классов режимом продленного дня к общей численности обучающихс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4,2 п.п.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, школ работающих в две смены от общего числа шко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8,8 п.п.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учащихся, обучающихся во вторую смену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0,5 п.п.</w:t>
            </w:r>
          </w:p>
        </w:tc>
      </w:tr>
      <w:tr>
        <w:trPr>
          <w:trHeight w:val="8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 с ограниченными возможностями здоровья образовательными учреждениями I-VIII вид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62 п.п.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учащихся общеобразовательных учреждений, посещающих учреждения дополнительного образова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, занимающихся в спортивных секциях и группах физкультурно-оздоровительного направле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1 п.п.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 и подростков массовым спортом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4 п.п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детско-юношеским спортом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2 п.п.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штатными физкультурными работниками на 10 000 человек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а 2011 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11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учка от реализации продукции, работ,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декс промышленного производств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4,3 п.п.</w:t>
            </w:r>
          </w:p>
        </w:tc>
      </w:tr>
      <w:tr>
        <w:trPr>
          <w:trHeight w:val="3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месячная начисленная заработная пла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а 2011 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11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Малое предпринимательст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малых предприят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малых предприятий на 1000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9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ающих на малых предприятия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работников малых предприят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 от реализации, работ, услуг предприятий малого предприниматель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83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налоговых поступлений от предпринимательской деятельности в бюджет М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 раза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на 2011 г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11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</w:tr>
      <w:tr>
        <w:trPr>
          <w:trHeight w:val="3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 природного комплекса (ООПТ)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1 п.п.</w:t>
            </w:r>
          </w:p>
        </w:tc>
      </w:tr>
      <w:tr>
        <w:trPr>
          <w:trHeight w:val="9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размещения отходов, обустроенных в соответствии с природоохранным законодательством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юдей включенных в мероприятия по повышению экологического образования и просвеще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>Эффект реализации программы</w:t>
      </w:r>
    </w:p>
    <w:p>
      <w:pPr>
        <w:pStyle w:val="Normal"/>
        <w:rPr/>
      </w:pPr>
      <w:r>
        <w:rPr/>
        <w:t xml:space="preserve">Экономический эффект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900"/>
        <w:gridCol w:w="900"/>
        <w:gridCol w:w="939"/>
        <w:gridCol w:w="1372"/>
        <w:gridCol w:w="939"/>
        <w:gridCol w:w="939"/>
        <w:gridCol w:w="138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2009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 201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2"/>
                <w:szCs w:val="22"/>
              </w:rPr>
              <w:t>Программа 2011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2011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48DD4"/>
                <w:sz w:val="22"/>
                <w:szCs w:val="22"/>
              </w:rPr>
              <w:t>2011г./2010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исполнения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еализации продукции, товаров,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 417,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 с прогноза – пока нет данных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9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9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2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35,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1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ующих мал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7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7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ый эффект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61"/>
        <w:gridCol w:w="851"/>
        <w:gridCol w:w="992"/>
        <w:gridCol w:w="850"/>
        <w:gridCol w:w="55"/>
        <w:gridCol w:w="1221"/>
        <w:gridCol w:w="933"/>
        <w:gridCol w:w="20"/>
        <w:gridCol w:w="902"/>
        <w:gridCol w:w="11"/>
        <w:gridCol w:w="1394"/>
      </w:tblGrid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09 г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2010 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2"/>
                <w:szCs w:val="22"/>
              </w:rPr>
              <w:t>Программа 2011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2011 г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48DD4"/>
                <w:sz w:val="22"/>
                <w:szCs w:val="22"/>
              </w:rPr>
              <w:t>2011г./2010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на начал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0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озрастным группам: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ж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,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1,4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,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7,3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,8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человек населения: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9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 статистики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рш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5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и занятости и роста доходов населения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900"/>
        <w:gridCol w:w="900"/>
        <w:gridCol w:w="893"/>
        <w:gridCol w:w="1276"/>
        <w:gridCol w:w="939"/>
        <w:gridCol w:w="939"/>
        <w:gridCol w:w="138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2009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2"/>
                <w:szCs w:val="22"/>
              </w:rPr>
              <w:t>Программа  2011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2011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48DD4"/>
                <w:sz w:val="22"/>
                <w:szCs w:val="22"/>
              </w:rPr>
              <w:t>2011г./2010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исполне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кономически активного населения в численн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1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10,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9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3,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2 3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1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7,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с доходами ниже прожиточного миниму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9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jc w:val="center"/>
        <w:rPr/>
      </w:pPr>
      <w:r>
        <w:rPr/>
        <w:t>Сведения об исполнении муниципальных целевых, ведомственных программах за 2011 год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369"/>
        <w:gridCol w:w="10"/>
        <w:gridCol w:w="1731"/>
        <w:gridCol w:w="1843"/>
      </w:tblGrid>
      <w:tr>
        <w:trPr>
          <w:trHeight w:val="34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ограммы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дата, № нормативного акта об утверждении Программы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 (тыс. руб.)</w:t>
            </w:r>
          </w:p>
        </w:tc>
      </w:tr>
      <w:tr>
        <w:trPr>
          <w:trHeight w:val="61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местного бюджета по паспорту Программ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 местного бюджета исполнение на 01.01.2012 г.</w:t>
            </w:r>
          </w:p>
        </w:tc>
      </w:tr>
      <w:tr>
        <w:trPr>
          <w:trHeight w:val="276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</w:tr>
      <w:tr>
        <w:trPr>
          <w:trHeight w:val="2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Программа развития физической культуры и спорта в Зиминском районе на 2009-2011гг.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от 30.11.2011 года № 129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</w:tr>
      <w:tr>
        <w:trPr>
          <w:trHeight w:val="230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</w:tr>
      <w:tr>
        <w:trPr>
          <w:trHeight w:val="2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Военно-патриотического воспитания молодежи в Зиминском районе на 2011-2012 гг.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от 30.12.2011 года № 143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социально-негативных явлений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омплексные меры профилактики социально-негативных явлений (наркомании, алкоголизма, табакокурения, токсикомании, экстремизма) среди жителей Зиминского района на 2010-2012гг."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от 28.12.2009 г. № 148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97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КХ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сбережение и повышение энергетической эффективности на территории Зиминского районного муниципального образования на 2011-2015 гг.»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 от 29.07.2010 года  № 764’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дернизация объектов коммунальной инфраструктуры в Зиминском районном муниципальном образовании Иркутской области на 2010-2015 гг.»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от 31.08.2010 г. № 87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Повышение безопасности дорожного движения в Зиминском районе Иркутской области на 2007-2011г."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Думы от 21.11.2007г. № 3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97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е предпринимательство</w:t>
            </w:r>
          </w:p>
        </w:tc>
      </w:tr>
      <w:tr>
        <w:trPr>
          <w:trHeight w:val="10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программа "Развитие субъектов малого предпринимательства в Зиминском районе на 2010-2012гг."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7.09.2010г. № 9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обеспечения сельского населения товарами и услугами на территории Зиминского районного муниципального образования на 2009-20011 гг.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от 23.12.2011 г.  № 1378 (с изменениями от  03.05.2012 г.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Улучшение условий и охраны труда в организациях Зиминского районного муниципального образования на 2007-2011г."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Думы от 22.11.2006 г. № 22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цинопрофилактика на  2011 г.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97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Одаренные дети на 2009-2011гг."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31.09.2008г. № 75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"Летний отдых, оздоровление и занятость детей в 2011 г."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26.03.2010г. № 28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</w:tr>
      <w:tr>
        <w:trPr>
          <w:trHeight w:val="232" w:hRule="atLeast"/>
        </w:trPr>
        <w:tc>
          <w:tcPr>
            <w:tcW w:w="97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Профилактика правонарушений в Зиминском районном муниципальном образовании на 2011-2012гг."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от 09.12.2010 года № 12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варительная оценка численности населения Иркутской области, рассчитанная от предварительных итогов ВПН - 20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скрытой и неформальной деятель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з учета скрытой и неформальной деятельности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учитываются услуги связи, т.к. структурной единицей ОАО «Сибирьтелеком» является «куст», объединяющий несколько районов. В связи с этим ОАО «Сибирьтелеком» не представляет данные в разрезе по район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pacing w:val="1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">
    <w:name w:val="news"/>
    <w:basedOn w:val="Normal"/>
    <w:qFormat/>
    <w:pPr>
      <w:spacing w:before="150" w:after="150"/>
      <w:ind w:left="150" w:right="150" w:firstLine="225"/>
      <w:jc w:val="both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right" w:pos="9628" w:leader="dot"/>
      </w:tabs>
      <w:spacing w:lineRule="auto" w:line="360"/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720" w:right="6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hanging="33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9"/>
      <w:ind w:firstLine="24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40:00Z</dcterms:created>
  <dc:creator>надя</dc:creator>
  <dc:description/>
  <cp:keywords/>
  <dc:language>en-US</dc:language>
  <cp:lastModifiedBy>Gordeeva</cp:lastModifiedBy>
  <cp:lastPrinted>2012-05-21T15:37:00Z</cp:lastPrinted>
  <dcterms:modified xsi:type="dcterms:W3CDTF">2012-05-23T06:13:00Z</dcterms:modified>
  <cp:revision>445</cp:revision>
  <dc:subject/>
  <dc:title>Аналитический отчет о социально – экономическом развитии Зиминского районного муниципального образования за 2005 год</dc:title>
</cp:coreProperties>
</file>